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copy</w:t>
      </w:r>
    </w:p>
    <w:p>
      <w:pPr>
        <w:pStyle w:val="Normal"/>
        <w:jc w:val="center"/>
        <w:rPr>
          <w:sz w:val="28"/>
          <w:szCs w:val="28"/>
        </w:rPr>
      </w:pPr>
      <w:r>
        <w:rPr>
          <w:sz w:val="28"/>
          <w:szCs w:val="28"/>
        </w:rPr>
      </w:r>
    </w:p>
    <w:p>
      <w:pPr>
        <w:pStyle w:val="Normal"/>
        <w:rPr>
          <w:sz w:val="28"/>
          <w:szCs w:val="28"/>
        </w:rPr>
      </w:pPr>
      <w:r>
        <w:rPr>
          <w:b/>
          <w:sz w:val="28"/>
          <w:szCs w:val="28"/>
        </w:rPr>
        <w:t xml:space="preserve">Nivel Z       </w:t>
      </w:r>
      <w:r>
        <w:rPr>
          <w:b/>
          <w:i/>
          <w:sz w:val="28"/>
          <w:szCs w:val="28"/>
        </w:rPr>
        <w:t>Thomas Edison</w:t>
      </w:r>
      <w:r>
        <w:rPr>
          <w:b/>
          <w:sz w:val="28"/>
          <w:szCs w:val="28"/>
        </w:rPr>
        <w:t xml:space="preserve"> por Joanne C. Wechter   Reading a-z                    </w:t>
      </w:r>
    </w:p>
    <w:p>
      <w:pPr>
        <w:pStyle w:val="Normal"/>
        <w:rPr>
          <w:sz w:val="28"/>
          <w:szCs w:val="28"/>
        </w:rPr>
      </w:pPr>
      <w:r>
        <w:rPr>
          <w:sz w:val="28"/>
          <w:szCs w:val="28"/>
        </w:rPr>
      </w:r>
    </w:p>
    <w:p>
      <w:pPr>
        <w:pStyle w:val="Normal"/>
        <w:spacing w:lineRule="auto" w:line="480"/>
        <w:rPr/>
      </w:pPr>
      <w:r>
        <w:rPr>
          <w:sz w:val="28"/>
          <w:szCs w:val="28"/>
          <w:lang w:val="es-ES"/>
        </w:rPr>
        <w:t>---¿Por qué?</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Esa fue la pregunta preferida de Thomas Edison desde el momento que comenzó a hablar.  Se pasó su vida entera investigando por qué y cómo funcionan las cosas.  Una vez que sabía como funcionaba algo, trataba de descubrir cómo hacerlo funcionar mejor.  Thomas Edison inventó o mejoró mas de mil cosas, algunas de las cuales usamos todos los días.</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Thomas Alva Edison nacío el 11 de febrero de 1847.  Era más joven de siete hijos.  Al, como lo llamaban de niño, vivío en Ohio con su familia hasta 1854 cuando se mudó a Michigan.</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Aunque era listo y curioso, a Al no le iba bien en la escuela.  En esa época, los estudiantes memorizaban datos y esto aburría a Al, quien quería hacer preguntas e investigar.  Luego de varios meses, la Sra. Edison sacó a su hijo de la escuela y lo educó en su casa. La mamá le enseño a Al a amar la lectura y su padre lo alentaba en la lectura dándole diez centavos por cada libro clásico que leía.</w:t>
      </w:r>
    </w:p>
    <w:p>
      <w:pPr>
        <w:pStyle w:val="Normal"/>
        <w:spacing w:lineRule="auto" w:line="480"/>
        <w:rPr>
          <w:sz w:val="28"/>
          <w:szCs w:val="28"/>
          <w:lang w:val="es-ES"/>
        </w:rPr>
      </w:pPr>
      <w:r>
        <w:rPr>
          <w:sz w:val="28"/>
          <w:szCs w:val="28"/>
          <w:lang w:val="es-ES"/>
        </w:rPr>
      </w:r>
    </w:p>
    <w:p>
      <w:pPr>
        <w:pStyle w:val="Normal"/>
        <w:spacing w:lineRule="auto" w:line="480"/>
        <w:rPr/>
      </w:pPr>
      <w:r>
        <w:rPr>
          <w:sz w:val="28"/>
          <w:szCs w:val="28"/>
          <w:lang w:val="es-ES"/>
        </w:rPr>
        <w:t xml:space="preserve"> </w:t>
      </w:r>
      <w:r>
        <w:rPr>
          <w:sz w:val="28"/>
          <w:szCs w:val="28"/>
          <w:lang w:val="es-ES"/>
        </w:rPr>
        <w:t>Los diez años de edad, uno de los libros preferidos de Al era una colección de experimentos de ciencias.  Llevó el libro al sótano, instaló un laboratorio sencillo e hizo cada uno de los experimentos.  También construyó modelos articulados, incluyendo un aserrado propulsado a vapor, una máquina de ferrocarril y una máquina de telégrafo simple.</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 xml:space="preserve">No sólo el joven Al desarrolló aptitudes de investigador, sino que también aprendió a ser hombre de negocios.  Plantó vegetales en las tierras de sus padres y las vendía.  Sus padres le permitieron a Al tomar un trabajo en el ferrocarril cuando apenas tenía 12 años de edad.  Les vendía comida y periódicos a los pasajeros.  Al usó el dinero que ganó para comprar libros y equipos de ciencias.  </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jc w:val="center"/>
        <w:rPr/>
      </w:pPr>
      <w:r>
        <w:rPr/>
        <w:t>Teacher’s copy</w:t>
      </w:r>
    </w:p>
    <w:p>
      <w:pPr>
        <w:pStyle w:val="Normal"/>
        <w:spacing w:lineRule="auto" w:line="360"/>
        <w:rPr/>
      </w:pPr>
      <w:r>
        <w:rPr/>
        <w:t>Name_________________________________________   Date__________________</w:t>
      </w:r>
    </w:p>
    <w:p>
      <w:pPr>
        <w:pStyle w:val="Normal"/>
        <w:spacing w:lineRule="auto" w:line="360"/>
        <w:rPr/>
      </w:pPr>
      <w:r>
        <w:rPr/>
        <w:t xml:space="preserve">Nivel Z      </w:t>
      </w:r>
      <w:r>
        <w:rPr>
          <w:i/>
        </w:rPr>
        <w:t>Thomas Edison por Joanne C. Wachter</w:t>
      </w:r>
      <w:r>
        <w:rPr/>
        <w:t xml:space="preserve">         Reading a-z</w:t>
      </w:r>
    </w:p>
    <w:p>
      <w:pPr>
        <w:pStyle w:val="Normal"/>
        <w:spacing w:lineRule="auto" w:line="360"/>
        <w:rPr>
          <w:i/>
          <w:i/>
          <w:lang w:val="es-ES"/>
        </w:rPr>
      </w:pPr>
      <w:r>
        <w:rPr>
          <w:i/>
          <w:lang w:val="es-ES"/>
        </w:rPr>
        <w:t>Introducción: Esta es la historia de Thomas Edison, un inventor muy conocido.</w:t>
      </w:r>
    </w:p>
    <w:p>
      <w:pPr>
        <w:pStyle w:val="Normal"/>
        <w:spacing w:lineRule="auto" w:line="360"/>
        <w:rPr>
          <w:lang w:val="es-ES"/>
        </w:rPr>
      </w:pPr>
      <w:r>
        <w:rPr>
          <w:lang w:val="es-ES"/>
        </w:rPr>
        <w:t xml:space="preserve">---¿Por qué?  Esa fue la pregunta preferida de Thomas Edison desde el momento que comenzó a hablar.  Se pasó su vida entera investigando por qué y cómo funcionan las cosas.  Una vez que sabía como funcionaba algo, trataba de descubrir cómo hacerlo funcionar mejor.  Thomas Edison inventó o mejoró mas de mil cosas, algunas de las cuales usamos todos los días.  Thomas Alva Edison nació el 11 de febrero de 1847.  Era más joven de siete hijos.  Al, como lo llamaban de niño, vivió en Ohio con su familia hasta 1854 cuando se mudó a Michigan.  Aunque era listo </w:t>
      </w:r>
    </w:p>
    <w:p>
      <w:pPr>
        <w:pStyle w:val="Normal"/>
        <w:spacing w:lineRule="auto" w:line="360"/>
        <w:rPr>
          <w:lang w:val="es-ES"/>
        </w:rPr>
      </w:pPr>
      <w:r>
        <w:rPr>
          <w:lang w:val="es-ES"/>
        </w:rPr>
        <w:t xml:space="preserve"> </w:t>
      </w:r>
      <w:r>
        <w:rPr>
          <w:lang w:val="es-ES"/>
        </w:rPr>
        <w:t>- - - - - - -- - - - - - - - - - - - - - - - - - - - - -100 words- - - - - - - - - - - - - - - - - - - - - - - - -</w:t>
      </w:r>
    </w:p>
    <w:p>
      <w:pPr>
        <w:pStyle w:val="Normal"/>
        <w:spacing w:lineRule="auto" w:line="360"/>
        <w:rPr>
          <w:lang w:val="es-ES"/>
        </w:rPr>
      </w:pPr>
      <w:r>
        <w:rPr>
          <w:lang w:val="es-ES"/>
        </w:rPr>
        <w:t xml:space="preserve">y curioso, a Al no le iba bien en la escuela.  En esa época, los estudiantes memorizaban datos y esto aburría a Al, quien quería hacer preguntas e investigar.  Luego de varios meses, la Sra. Edison sacó a su hijo de la escuela y lo educó en su casa. La mamá le enseño a Al a amar la lectura y su padre lo alentaba en la lectura dándole diez centavos por cada libro clásico que leía.  Los diez años de edad, uno de los libros preferidos de Al era una colección de experimentos de ciencias.  Llevó el libro al sótano, </w:t>
      </w:r>
    </w:p>
    <w:p>
      <w:pPr>
        <w:pStyle w:val="Normal"/>
        <w:spacing w:lineRule="auto" w:line="360"/>
        <w:rPr>
          <w:lang w:val="es-ES"/>
        </w:rPr>
      </w:pPr>
      <w:r>
        <w:rPr>
          <w:lang w:val="es-ES"/>
        </w:rPr>
        <w:t>- - - - - - -- - - - - - - - - - - - - - - - - - - - - -100 words- - - - - - - - - - - - - - - - - - - - - - - - -</w:t>
      </w:r>
    </w:p>
    <w:p>
      <w:pPr>
        <w:pStyle w:val="Normal"/>
        <w:spacing w:lineRule="auto" w:line="360"/>
        <w:rPr/>
      </w:pPr>
      <w:r>
        <w:rPr>
          <w:lang w:val="es-ES"/>
        </w:rPr>
        <w:t xml:space="preserve">instaló un laboratorio sencillo e hizo cada uno de los experimentos.  También construyó modelos articulados, incluyendo un aserrado propulsado a vapor, una máquina de ferrocarril y una máquina de telégrafo simple.  No sólo el joven Al desarrolló aptitudes de investigador, sino que también aprendió a ser hombre de negocios.  Plantó vegetales en las tierras de sus padres y las vendía.  Sus padres le permitieron a Al tomar un trabajo en el ferrocarril cuando apenas tenía 12 años de edad.  Les vendía comida y periódicos a los pasajeros.  Al usó el dinero que ganó para comprar libros y equipos de ciencias.  </w:t>
      </w:r>
    </w:p>
    <w:p>
      <w:pPr>
        <w:pStyle w:val="Normal"/>
        <w:spacing w:lineRule="auto" w:line="360"/>
        <w:rPr>
          <w:sz w:val="28"/>
          <w:szCs w:val="28"/>
          <w:lang w:val="es-ES"/>
        </w:rPr>
      </w:pPr>
      <w:r>
        <w:rPr>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06:00Z</dcterms:created>
  <dc:creator>Jacqueliner Xuereb</dc:creator>
  <dc:description/>
  <dc:language>en-US</dc:language>
  <cp:lastModifiedBy> Shalini Ananth</cp:lastModifiedBy>
  <dcterms:modified xsi:type="dcterms:W3CDTF">2006-08-31T00:07:00Z</dcterms:modified>
  <cp:revision>3</cp:revision>
  <dc:subject/>
  <dc:title>Student copy</dc:title>
</cp:coreProperties>
</file>