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’s Copy</w:t>
      </w:r>
    </w:p>
    <w:p>
      <w:pPr>
        <w:pStyle w:val="Normal"/>
        <w:rPr/>
      </w:pPr>
      <w:r>
        <w:rPr/>
        <w:t>Reader’s Name: ______________________________________ Date: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ivel F</w:t>
        <w:tab/>
        <w:tab/>
        <w:tab/>
      </w:r>
      <w:r>
        <w:rPr>
          <w:b/>
          <w:i/>
          <w:lang w:val="es-ES"/>
        </w:rPr>
        <w:t>Muchos Caminos</w:t>
      </w:r>
      <w:r>
        <w:rPr>
          <w:b/>
          <w:lang w:val="es-ES"/>
        </w:rPr>
        <w:tab/>
        <w:tab/>
        <w:t>Reading a-z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Caminos, caminos van a todas partes. Caminos van acá, y caminos van allá. Mira el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camino. ¿Qué ves tú?  Veo un camino que da vueltas a las esquinas. Doblando y curveando, sigue el camino. Da vueltas y más vueltas.  Caminos pasan a través del campo. Van a grandes ciudades. Mira el camino. ¿Qué ves tú?  Veo un camino que sube la loma. Veo un camino que baja la loma. Como una montaña rusa, el camino sube y baja.  Caminos van por encima de las montañas. Pasan a través de bosques. Mira el camino. . ¿Qué ves tú?  Veo un camino </w:t>
      </w:r>
    </w:p>
    <w:p>
      <w:pPr>
        <w:pStyle w:val="Normal"/>
        <w:rPr>
          <w:lang w:val="es-ES"/>
        </w:rPr>
      </w:pPr>
      <w:r>
        <w:rPr>
          <w:lang w:val="es-ES"/>
        </w:rPr>
        <w:t>- - - - - - - - - - - - - - - - - - - - - - - - - - - - 100 words - - - - - - - - - - - - - - - - - - - - - - - - -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entrando en el túnel. Veo un camino saliendo del túnel. Entrando y saliendo, el camino continúa.  Caminos cruzan los ríos. Están en los puentes. Mira el camino. . ¿Qué ves tú?  Veo un camino que no va a ningún lugar. Veo un camino que pronto se para. Aaa, es un camino sin salida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tudent Copy</w:t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ivel F</w:t>
        <w:tab/>
        <w:tab/>
        <w:tab/>
        <w:tab/>
      </w:r>
      <w:r>
        <w:rPr>
          <w:b/>
          <w:i/>
          <w:sz w:val="28"/>
          <w:szCs w:val="28"/>
          <w:lang w:val="es-ES"/>
        </w:rPr>
        <w:t xml:space="preserve">Muchos Caminos </w:t>
        <w:tab/>
        <w:tab/>
      </w:r>
      <w:r>
        <w:rPr>
          <w:b/>
          <w:sz w:val="28"/>
          <w:szCs w:val="28"/>
          <w:lang w:val="es-ES"/>
        </w:rPr>
        <w:tab/>
        <w:t>Reading a-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minos, caminos van a todas partes. Caminos van acá, y caminos van allá. Mira el camino. ¿Qué ves tú?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Veo un camino que da vueltas a las esquinas. Doblando y curveando, sigue el camino. Da vueltas y más vueltas. </w:t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minos pasan a través del campo. Van a grandes ciudades. Mira el camino. ¿Qué ves tú?</w:t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Veo un camino que sube la loma. Veo un camino que baja la loma. Como una montaña rusa, el camino sube y baja. </w:t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minos van por encima de las montañas. Pasan a través de bosques. Mira el camino. . ¿Qué ves tú?</w:t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Veo un camino entrando en el túnel. Veo un camino saliendo del túnel. Entrando y saliendo, el camino continúa. </w:t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aminos cruzan los ríos. Están en los puentes. Mira el camino. . ¿Qué ves tú?</w:t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Veo un camino que no va a ningún lugar. Veo un camino que pronto se para. Aaa, es un camino sin salida. </w:t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31:00Z</dcterms:created>
  <dc:creator>Pooya Ghavimi</dc:creator>
  <dc:description/>
  <dc:language>en-US</dc:language>
  <cp:lastModifiedBy> Shalini Ananth</cp:lastModifiedBy>
  <dcterms:modified xsi:type="dcterms:W3CDTF">2006-09-18T00:31:00Z</dcterms:modified>
  <cp:revision>2</cp:revision>
  <dc:subject/>
  <dc:title>Teacher’s Copy</dc:title>
</cp:coreProperties>
</file>