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er’s Copy</w:t>
      </w:r>
    </w:p>
    <w:p>
      <w:pPr>
        <w:pStyle w:val="Normal"/>
        <w:rPr/>
      </w:pPr>
      <w:r>
        <w:rPr/>
        <w:t>Reader’s Name: ______________________________________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 xml:space="preserve">Nivel E </w:t>
        <w:tab/>
        <w:tab/>
        <w:tab/>
      </w:r>
      <w:r>
        <w:rPr>
          <w:b/>
          <w:i/>
          <w:lang w:val="es-ES"/>
        </w:rPr>
        <w:t>En el Mar</w:t>
      </w:r>
      <w:r>
        <w:rPr>
          <w:b/>
          <w:lang w:val="es-ES"/>
        </w:rPr>
        <w:tab/>
        <w:tab/>
        <w:tab/>
        <w:t>Reading a-z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La gran ballena azul vive en el mar. ¿Hay algo más que vive en el m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tiburón hambriento caza en el mar. ¿Hay algo más que caza en el m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tortuga marina gigante flota en el mar. ¿Hay algo más que flota en el m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cuelas de peces nadan en el mar ¿Hay algo más que nada en el m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ulpo de ocho brazos se mueve en el mar. ¿Hay algo más que mueve en el m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foca ladradora se desliza por el mar. ¿Hay algo más que se desliza por el m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ngrejos y langostas</w:t>
      </w:r>
    </w:p>
    <w:p>
      <w:pPr>
        <w:pStyle w:val="Normal"/>
        <w:rPr>
          <w:lang w:val="es-ES"/>
        </w:rPr>
      </w:pPr>
      <w:r>
        <w:rPr>
          <w:lang w:val="es-ES"/>
        </w:rPr>
        <w:t>- - - - - - - - - - - - - - - - - - - - - - - - - - - - 100 words - - - - - - - - - - - - - - - - - - - - - - - - 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se arrastran en el mar. ¿Hay algo más que se arrastra en el m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, si. Muchas cosas viven en el mar. ¿Puedes nombrar mas cosas del mar que nada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tudent  Copy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>Nivel E</w:t>
        <w:tab/>
        <w:tab/>
        <w:tab/>
      </w:r>
      <w:r>
        <w:rPr>
          <w:b/>
          <w:i/>
          <w:sz w:val="32"/>
          <w:szCs w:val="32"/>
          <w:lang w:val="es-ES"/>
        </w:rPr>
        <w:t>En el Mar</w:t>
      </w:r>
      <w:r>
        <w:rPr>
          <w:b/>
          <w:sz w:val="32"/>
          <w:szCs w:val="32"/>
          <w:lang w:val="es-ES"/>
        </w:rPr>
        <w:tab/>
        <w:tab/>
        <w:tab/>
        <w:t>Reading a-z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gran ballena azul vive en el mar. ¿Hay algo más que vive en el mar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 tiburón hambriento caza en el mar. ¿Hay algo más que caza en el mar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tortuga marina gigante flota en el mar. ¿Hay algo más que flota en el mar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cuelas de peces nadan en el mar ¿Hay algo más que nada en el mar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 pulpo de ocho brazos se mueve en el mar. ¿Hay algo más que mueve en el mar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s foca ladradora se desliza por el mar. ¿Hay algo más que se desliza por el mar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angrejos y langostas se arrastran en el mar. ¿Hay algo más que se arrastra en el mar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i, si. Muchas cosas viven en el mar. ¿Puedes nombrar mas cosas del mar que nadan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9:00Z</dcterms:created>
  <dc:creator> Shalini Ananth</dc:creator>
  <dc:description/>
  <dc:language>en-US</dc:language>
  <cp:lastModifiedBy> Shalini Ananth</cp:lastModifiedBy>
  <dcterms:modified xsi:type="dcterms:W3CDTF">2006-09-18T00:29:00Z</dcterms:modified>
  <cp:revision>1</cp:revision>
  <dc:subject/>
  <dc:title>Teacher’s Copy</dc:title>
</cp:coreProperties>
</file>