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tudent Copy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lang w:val="es-ES_tradnl"/>
        </w:rPr>
        <w:t>Nivel Z</w:t>
        <w:tab/>
        <w:tab/>
        <w:tab/>
      </w:r>
      <w:r>
        <w:rPr>
          <w:b/>
          <w:i/>
          <w:sz w:val="28"/>
          <w:lang w:val="es-ES_tradnl"/>
        </w:rPr>
        <w:t>Viento del noreste</w:t>
      </w:r>
      <w:r>
        <w:rPr>
          <w:b/>
          <w:sz w:val="28"/>
          <w:lang w:val="es-ES_tradnl"/>
        </w:rPr>
        <w:tab/>
        <w:tab/>
        <w:tab/>
        <w:t>Reading a-z</w:t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8"/>
          <w:lang w:val="es-ES_tradnl"/>
        </w:rPr>
        <w:t xml:space="preserve">--Ese oleaja de tormenta vino con la marea de la noche-- ella continuó--. Mi padre nos llevó a todos arriba de donde podiámos observar el océano desde la gran ventana salediza de la habitación de mamá y papá. Primero la espuma vino por elcamino y comenzó a mojar la pintura de la casa de nuestros vecinos, los MacIntosh. Luego el agua llegó a lo alto de los cimientos y las olas avanzaban por nuestro camino, como si azotaran la casa; a veces venía una grande y ¡PAFF! Las escuchábamos golpear repetidamente contra las paredes. 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El viento parecía estar escuchando, dado que repetía el ruido de las olas como si fuera un eco. Kevin suspiró y miró rápidamente por la ventana, imaginando por un momento que la nieve que el viento hacía volar era la espuma blanca de una ola que se estrellaba contra la casa. 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8"/>
          <w:lang w:val="es-ES_tradnl"/>
        </w:rPr>
        <w:t xml:space="preserve">--Las olas continuaban subiendo, y escuchamos que las ventanas se quebraban una por una. La puerta de adelante se destrozó y se abrió y el agua se derramó en la sala; escuchábamos que nuestros muebles se chocaban contra cosas en el meneo, y comenzamos a escuchar que el agua trepaba por las escaleras. 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Nuestro padre estaba por llevarnos al ático cuando escuchamos ese horrible estallido. Miramos por la ventana, la casa de los MacIntosh había sido arrancada de los cimientos, y se iba flotando crujiendo y haciendo chirridos. Luego como un barco que se está hundiendo, comenzó a girar y volcó, ¡pum! Yo era amiga de la niña más pequeña de los MacIntosh, Amy. Ella y su mamá se agarraron de un sillón y terminaron con vida en la playa en Tonset. Nunca volvieron a ver a su padre ni a su hermano. 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De repente se escuchó un chillido horrible y Kevin pegó un salto de casi  medio metro.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Teacher Copy</w:t>
      </w:r>
    </w:p>
    <w:p>
      <w:pPr>
        <w:pStyle w:val="NormalWeb"/>
        <w:rPr>
          <w:lang w:val="es-ES"/>
        </w:rPr>
      </w:pPr>
      <w:r>
        <w:rPr>
          <w:lang w:val="es-ES"/>
        </w:rPr>
        <w:t>Reader’s Name _______________________________________ Date _____________________</w:t>
      </w:r>
    </w:p>
    <w:p>
      <w:pPr>
        <w:pStyle w:val="NormalWeb"/>
        <w:rPr/>
      </w:pPr>
      <w:r>
        <w:rPr>
          <w:b/>
          <w:lang w:val="es-ES"/>
        </w:rPr>
        <w:t>Nivel Z </w:t>
        <w:tab/>
        <w:tab/>
        <w:tab/>
        <w:tab/>
      </w:r>
      <w:r>
        <w:rPr>
          <w:b/>
          <w:i/>
          <w:lang w:val="es-ES"/>
        </w:rPr>
        <w:t>Viento del noreste</w:t>
        <w:tab/>
      </w:r>
      <w:r>
        <w:rPr>
          <w:b/>
          <w:lang w:val="es-ES"/>
        </w:rPr>
        <w:tab/>
        <w:tab/>
        <w:t>Reading a-z</w:t>
      </w:r>
    </w:p>
    <w:p>
      <w:pPr>
        <w:pStyle w:val="NormalWeb"/>
        <w:rPr>
          <w:lang w:val="es-ES"/>
        </w:rPr>
      </w:pPr>
      <w:r>
        <w:rPr>
          <w:i/>
          <w:lang w:val="es-ES"/>
        </w:rPr>
        <w:t>Introducción:</w:t>
      </w:r>
      <w:r>
        <w:rPr>
          <w:lang w:val="es-ES"/>
        </w:rPr>
        <w:t xml:space="preserve"> Este pasaje viene del cuento “Viento del noreste.” Aquí, la abuela del niño le está contando una historia de una tormente grandismia que le ocurrió hace mucho timepo. 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360"/>
        <w:rPr/>
      </w:pPr>
      <w:r>
        <w:rPr>
          <w:lang w:val="es-ES"/>
        </w:rPr>
        <w:t xml:space="preserve">--Ese oleaja de tormenta vino con la marea de la noche-- ella continuó--. Mi padre nos llevó a todos arriba de donde podiámos observar el océano desde la gran ventana salediza de la habitación de mamá y papá. Primero la espuma vino por elcamino y comenzó a mojar la pintura de la casa de nuestros vecinos, los MacIntosh. Luego el agua llegó a lo alto de los cimientos y las olas avanzaban por nuestro camino, como si azotaran la casa; a veces venía una grande y ¡PAFF! Las escuchábamos golpear repetidamente contra las paredes.  El viento parecía estar escuchando, dado </w:t>
      </w:r>
    </w:p>
    <w:p>
      <w:pPr>
        <w:pStyle w:val="NormalWeb"/>
        <w:spacing w:lineRule="auto" w:line="360"/>
        <w:rPr>
          <w:lang w:val="es-ES"/>
        </w:rPr>
      </w:pPr>
      <w:r>
        <w:rPr>
          <w:lang w:val="es-ES"/>
        </w:rPr>
        <w:t>- - - - - - - - - - - - - - - - - - - - - - - - - - - - - 100 words  - - - - - - - - - - - - - - - - - - - - - - - - - - - - - -</w:t>
      </w:r>
    </w:p>
    <w:p>
      <w:pPr>
        <w:pStyle w:val="NormalWeb"/>
        <w:spacing w:lineRule="auto" w:line="360"/>
        <w:rPr/>
      </w:pPr>
      <w:r>
        <w:rPr>
          <w:lang w:val="es-ES"/>
        </w:rPr>
        <w:t>que repetía el ruido de las olas como si fuera un eco. Kevin suspiró y miró rápidamente por la ventana, imaginando por un momento que la nieve que el viento hacía volar era la espuma blanca de una ola que se estrellaba contra la casa.  --Las olas continuaban subiendo, y escuchamos que las ventanas se quebraban una por una. La puerta de adelante se destrozó y se abrió y el agua se derramó en la sala; escuchábamos que nuestros muebles se chocaban contra cosas en el meneo, y comenzamos a escuchar que el agua trepaba por las escaleras.  Nuestro padre</w:t>
      </w:r>
    </w:p>
    <w:p>
      <w:pPr>
        <w:pStyle w:val="NormalWeb"/>
        <w:spacing w:lineRule="auto" w:line="360"/>
        <w:rPr>
          <w:lang w:val="es-ES"/>
        </w:rPr>
      </w:pPr>
      <w:r>
        <w:rPr>
          <w:lang w:val="es-ES"/>
        </w:rPr>
        <w:t>- - - - - - - - - - - - - - - - - - - - - - - - - - - - - 100 words  - - - - - - - - - - - - - - - - - - - - - - - - - - - - - -</w:t>
      </w:r>
    </w:p>
    <w:p>
      <w:pPr>
        <w:pStyle w:val="NormalWeb"/>
        <w:spacing w:lineRule="auto" w:line="360"/>
        <w:rPr>
          <w:lang w:val="es-ES"/>
        </w:rPr>
      </w:pPr>
      <w:r>
        <w:rPr>
          <w:lang w:val="es-ES"/>
        </w:rPr>
        <w:t>estaba por llevarnos al ático cuando escuchamos ese horrible estallido. Miramos por la ventana, la casa de los MacIntosh había sido arrancada de los cimientos, y se iba flotando crujiendo y haciendo chirridos. Luego como un barco que se está hundiendo, comenzó a girar y volcó, ¡pum! Yo era amiga de la niña más pequeña de los MacIntosh, Amy. Ella y su mamá se agarraron de un sillón y terminaron con vida en la playa en Tonset. Nunca volvieron a ver a su padre ni a su hermano. De repente se escuchó un chillido horrible y Kevin pegó un salto</w:t>
      </w:r>
    </w:p>
    <w:p>
      <w:pPr>
        <w:pStyle w:val="NormalWeb"/>
        <w:spacing w:lineRule="auto" w:line="360"/>
        <w:rPr>
          <w:lang w:val="es-ES"/>
        </w:rPr>
      </w:pPr>
      <w:r>
        <w:rPr>
          <w:lang w:val="es-ES"/>
        </w:rPr>
        <w:t>- - - - - - - - - - - - - - - - - - - - - - - - - - - - - 100 words  - - - - - - - - - - - - - - - - - - - - - - - - - - - - - -</w:t>
      </w:r>
    </w:p>
    <w:p>
      <w:pPr>
        <w:pStyle w:val="NormalWeb"/>
        <w:spacing w:lineRule="auto" w:line="360" w:before="280" w:after="280"/>
        <w:rPr>
          <w:lang w:val="es-ES"/>
        </w:rPr>
      </w:pPr>
      <w:r>
        <w:rPr>
          <w:lang w:val="es-ES"/>
        </w:rPr>
        <w:t>de casi medio metro.</w:t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07:00Z</dcterms:created>
  <dc:creator>Office 2004 Test Drive User</dc:creator>
  <dc:description/>
  <dc:language>en-US</dc:language>
  <cp:lastModifiedBy> Shalini Ananth</cp:lastModifiedBy>
  <dcterms:modified xsi:type="dcterms:W3CDTF">2006-09-03T03:51:00Z</dcterms:modified>
  <cp:revision>4</cp:revision>
  <dc:subject/>
  <dc:title>Teacher Copy</dc:title>
</cp:coreProperties>
</file>