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eacher’s Cop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Reader’s Name _________________________________________________</w:t>
        <w:tab/>
        <w:t>Date ___________________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Nivel N</w:t>
        <w:tab/>
        <w:tab/>
      </w:r>
      <w:r>
        <w:rPr>
          <w:b/>
          <w:i/>
          <w:lang w:val="es-ES"/>
        </w:rPr>
        <w:t xml:space="preserve">Un invierno maravilloso </w:t>
      </w:r>
      <w:r>
        <w:rPr>
          <w:b/>
          <w:lang w:val="es-ES"/>
        </w:rPr>
        <w:t>por Lacy Finn Borgo</w:t>
        <w:tab/>
        <w:tab/>
        <w:t>Reading a-z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i/>
          <w:lang w:val="es-ES"/>
        </w:rPr>
        <w:t xml:space="preserve">Introducción: </w:t>
      </w:r>
      <w:r>
        <w:rPr>
          <w:lang w:val="es-ES"/>
        </w:rPr>
        <w:t xml:space="preserve">Este cuento, </w:t>
      </w:r>
      <w:r>
        <w:rPr>
          <w:i/>
          <w:lang w:val="es-ES"/>
        </w:rPr>
        <w:t>Un invierno maravilloso</w:t>
      </w:r>
      <w:r>
        <w:rPr>
          <w:lang w:val="es-ES"/>
        </w:rPr>
        <w:t>, trata con un niño, Elton, quien se ponía triste porque llegaba el inviern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n ese momento sonó el timbre de la puerta, era Penélope, amiga de Elton y vecina de al lado. –Elton, ¿te gustaría venir afuera y hacer un muñeco de nieve conmigo? –le preguntó Penélope.  Elton arrugó la nariz.  A él no le gustaba el invierno.  –Sí, sí, a Elton le encantaría ir –dijo su mamá.  Lo abrigó y lo mandó a él y a su cara triste afuera con Penélope.  Penélope y Elton hicieron el muñeco de nieve más pequeño que nadie jamás haya visto.  A la hora de la cena, Elton llegó a su casa y la cara triste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----------------------------------------------------------100 words---------------------------------------------------------------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asi había desaparecido.  Pero a la siguiente mañana, había regresado.  –No me gusta la nieve y no me gusta el invierno –dijo Elton.  La mamá de Elton suspiró.  En ese momento el timbre de la puerta sonó otra vez, era Penélope.  –Elton ¿te gustaría salir a andar en la nieve con las raquetas? –preguntó Penélope sosteniendo dos pares de raquetas para la nieve.  Elton arrugó la nariz pero dijo, --Bueno, está bien.  Elton y Penélope se ataron las raquetas y salieron zapateando por entre los árboles detrás de la casa.  A la hora del almuerzo, Elton llegó a su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----------------------------------------------------------100 words---------------------------------------------------------------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asa sin la cara triste.  Le contó a su mamá todo sobre las aventuras que él y Penélope habían tenido en la nieve.  En ese momento el timbre de la puerta sonó, era Penélope.  –Elton, ¿te gustaría ir a tirarnos con el trineo? –dijo ella.  Esta vez Elton no frunció la nariz.  En vez de eso, fue a agarrar su saco y le gritó a su mamá, --regresaré a la hora de la cena, con cara de contento.  Elton decidió entonces que le encantaba el invierno.  Le encantaba hacer muñecos de nieve, ir caminando por la nieve y tirarse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----------------------------------------------------------100 words----------------------------------------------------------------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con el trineo.  Para un niño que disfruta del aire libre, el invierno era una temporada fantástica.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tudent Copy</w:t>
      </w:r>
    </w:p>
    <w:p>
      <w:pPr>
        <w:pStyle w:val="Normal"/>
        <w:spacing w:lineRule="auto" w:line="48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ivel N</w:t>
        <w:tab/>
        <w:tab/>
      </w:r>
      <w:r>
        <w:rPr>
          <w:b/>
          <w:i/>
          <w:sz w:val="28"/>
          <w:szCs w:val="28"/>
          <w:lang w:val="es-ES"/>
        </w:rPr>
        <w:t xml:space="preserve">Un invierno maravilloso </w:t>
      </w:r>
      <w:r>
        <w:rPr>
          <w:b/>
          <w:sz w:val="28"/>
          <w:szCs w:val="28"/>
          <w:lang w:val="es-ES"/>
        </w:rPr>
        <w:t>por Lacy Finn Borgo</w:t>
      </w:r>
      <w:r>
        <w:rPr>
          <w:b/>
          <w:i/>
          <w:sz w:val="28"/>
          <w:szCs w:val="28"/>
          <w:lang w:val="es-ES"/>
        </w:rPr>
        <w:tab/>
        <w:tab/>
      </w:r>
      <w:r>
        <w:rPr>
          <w:b/>
          <w:sz w:val="28"/>
          <w:szCs w:val="28"/>
          <w:lang w:val="es-ES"/>
        </w:rPr>
        <w:t>Reading a-z</w:t>
      </w:r>
    </w:p>
    <w:p>
      <w:pPr>
        <w:pStyle w:val="Normal"/>
        <w:spacing w:lineRule="auto" w:line="48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ese momento sonó el timbre de la puerta, era Penélope, amiga de Elton y vecina de al lado. –Elton, ¿te gustaría venir afuera y hacer un muñeco de nieve conmigo? –le preguntó Penélope.  Elton arrugó la nariz.  A él no le gustaba el invierno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–</w:t>
      </w:r>
      <w:r>
        <w:rPr>
          <w:sz w:val="28"/>
          <w:szCs w:val="28"/>
          <w:lang w:val="es-ES"/>
        </w:rPr>
        <w:t xml:space="preserve">Sí, sí, a Elton le encantaría ir –dijo su mamá.  Lo abrigó y lo mandó a él y a su cara triste afuera con Penélope.  Penélope y Elton hicieron el muñeco de nieve más pequeño que nadie jamás haya visto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la hora de la cena, Elton llegó a su casa y la cara triste casi había desaparecido.  Pero a la siguiente mañana, había regresado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–</w:t>
      </w:r>
      <w:r>
        <w:rPr>
          <w:sz w:val="28"/>
          <w:szCs w:val="28"/>
          <w:lang w:val="es-ES"/>
        </w:rPr>
        <w:t xml:space="preserve">No me gusta la nieve y no me gusta el invierno –dijo Elton.  La mamá de Elton suspiró.  En ese momento el timbre de la puerta sonó otra vez, era Penélope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–</w:t>
      </w:r>
      <w:r>
        <w:rPr>
          <w:sz w:val="28"/>
          <w:szCs w:val="28"/>
          <w:lang w:val="es-ES"/>
        </w:rPr>
        <w:t xml:space="preserve">Elton ¿te gustaría salir a andar en la nieve con las raquetas? –preguntó Penélope sosteniendo dos pares de raquetas para la nieve.  Elton arrugó la nariz pero dijo, --Bueno, está bien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lton y Penélope se ataron las raquetas y salieron zapateando por entre los árboles detrás de la casa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 la hora del almuerzo, Elton llegó a su casa sin la cara triste.  Le contó a su mamá todo sobre las aventuras que él y Penélope habían tenido en la nieve.  En ese momento el timbre de la puerta sonó, era Penélope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–</w:t>
      </w:r>
      <w:r>
        <w:rPr>
          <w:sz w:val="28"/>
          <w:szCs w:val="28"/>
          <w:lang w:val="es-ES"/>
        </w:rPr>
        <w:t xml:space="preserve">Elton, ¿te gustaría ir a tirarnos con el trineo? –dijo ella.  Esta vez Elton no frunció la nariz.  En vez de eso, fue a agarrar su saco y le gritó a su mamá, --regresaré a la hora de la cena, con cara de contento.  </w:t>
      </w:r>
    </w:p>
    <w:p>
      <w:pPr>
        <w:pStyle w:val="Normal"/>
        <w:spacing w:lineRule="auto" w:line="48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s-ES"/>
        </w:rPr>
        <w:t>Elton decidió entonces que le encantaba el invierno.  Le encantaba hacer muñecos de nieve, ir caminando por la nieve y tirarse con el trineo.  Para un niño que disfruta del aire libre, el invierno era una temporada fantástic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35:00Z</dcterms:created>
  <dc:creator>user</dc:creator>
  <dc:description/>
  <cp:keywords/>
  <dc:language>en-US</dc:language>
  <cp:lastModifiedBy>user</cp:lastModifiedBy>
  <dcterms:modified xsi:type="dcterms:W3CDTF">2006-08-29T00:35:00Z</dcterms:modified>
  <cp:revision>4</cp:revision>
  <dc:subject/>
  <dc:title>Teacher’s Copy</dc:title>
</cp:coreProperties>
</file>