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 Cop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der’s Name: __________________________________ Date: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Nivel D </w:t>
        <w:tab/>
        <w:tab/>
        <w:tab/>
      </w:r>
      <w:r>
        <w:rPr>
          <w:b/>
          <w:i/>
          <w:lang w:val="es-ES"/>
        </w:rPr>
        <w:t>La Rueda</w:t>
      </w:r>
      <w:r>
        <w:rPr>
          <w:b/>
          <w:lang w:val="es-ES"/>
        </w:rPr>
        <w:tab/>
        <w:tab/>
        <w:tab/>
        <w:t>Reading a-z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La rueda se cae de la camioneta.  Rueda lomo debajo. Más y más rápido.  La rueda rueda por el campo. Pasa rondando por el lado de las vacas. Más y más rápido.  La rueda rueda por el granero. Pasa rodando por el lado de los pollos. Más y más rápido.  La rueda rueda hacia el rio. Rueda sobre el puente. Más y más rápido.  La rueda entra rodando en la escuela. Sale rodando por la puerta. Más y más rápido.  La rueda rueda por la cuidad. Paso rondando por el lado de la policia. Más y más rápido.  La rueda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- - - - - - - - - - - - - - - - - - - - - - - - - 100 words - - - - - - - - - - - - - - - - - - - - - - - - - - - - -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rueda por la cuidad y entra en el taller. El hombre se la de nuevo a la camioneta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 Co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Nivel D </w:t>
        <w:tab/>
        <w:tab/>
        <w:tab/>
      </w:r>
      <w:r>
        <w:rPr>
          <w:b/>
          <w:i/>
          <w:sz w:val="28"/>
          <w:szCs w:val="28"/>
          <w:lang w:val="es-ES"/>
        </w:rPr>
        <w:t>La Rueda</w:t>
      </w:r>
      <w:r>
        <w:rPr>
          <w:b/>
          <w:sz w:val="28"/>
          <w:szCs w:val="28"/>
          <w:lang w:val="es-ES"/>
        </w:rPr>
        <w:tab/>
        <w:tab/>
        <w:tab/>
        <w:t>Reading a-z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La rueda se cae de la camioneta.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Rueda lomo debajo. Más y más rápid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rueda rueda por el campo. Pasa rondando por el lado de las vacas. Más y más rápid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rueda rueda por el granero. Pasa rodando por el lado de los pollos. Más y más rápid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rueda rueda hacia el rio. Rueda sobre el puente. Más y más rápid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rueda entra rodando en la escuela. Sale rodando por la puerta. Más y más rápid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 rueda rueda por la cuidad. Paso rondando por el lado de la policia. Más y más rápid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La rueda rueda por la cuidad y entra en el taller. El hombre se la de nuevo a la camioneta.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Pooya Ghavimi</dc:creator>
  <dc:description/>
  <dc:language>en-US</dc:language>
  <cp:lastModifiedBy> Shalini Ananth</cp:lastModifiedBy>
  <dcterms:modified xsi:type="dcterms:W3CDTF">2006-09-18T00:23:00Z</dcterms:modified>
  <cp:revision>2</cp:revision>
  <dc:subject/>
  <dc:title>Teacher Copy</dc:title>
</cp:coreProperties>
</file>