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rFonts w:ascii="Arial" w:hAnsi="Arial" w:cs="Arial"/>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rFonts w:cs="Arial" w:ascii="Arial" w:hAnsi="Arial"/>
        </w:rPr>
        <w:t>Student Achievement Toolkit 2007</w:t>
      </w:r>
    </w:p>
    <w:p>
      <w:pPr>
        <w:pStyle w:val="SATSectionHeader"/>
        <w:spacing w:before="0" w:after="0"/>
        <w:rPr>
          <w:rFonts w:ascii="Arial" w:hAnsi="Arial" w:cs="Arial"/>
        </w:rPr>
      </w:pPr>
      <w:r>
        <w:rPr>
          <w:rFonts w:cs="Arial" w:ascii="Arial" w:hAnsi="Arial"/>
        </w:rPr>
      </w:r>
    </w:p>
    <w:p>
      <w:pPr>
        <w:pStyle w:val="Normal"/>
        <w:rPr>
          <w:rFonts w:ascii="Arial" w:hAnsi="Arial" w:cs="Arial"/>
          <w:sz w:val="32"/>
        </w:rPr>
      </w:pPr>
      <w:r>
        <w:rPr>
          <w:rFonts w:cs="Arial" w:ascii="Arial" w:hAnsi="Arial"/>
          <w:sz w:val="32"/>
        </w:rPr>
        <w:t>Sample Big Goal:</w:t>
      </w:r>
    </w:p>
    <w:tbl>
      <w:tblPr>
        <w:tblW w:w="10620" w:type="dxa"/>
        <w:jc w:val="left"/>
        <w:tblInd w:w="-113" w:type="dxa"/>
        <w:tblLayout w:type="fixed"/>
        <w:tblCellMar>
          <w:top w:w="0" w:type="dxa"/>
          <w:left w:w="108" w:type="dxa"/>
          <w:bottom w:w="0" w:type="dxa"/>
          <w:right w:w="108" w:type="dxa"/>
        </w:tblCellMar>
      </w:tblPr>
      <w:tblGrid>
        <w:gridCol w:w="2309"/>
        <w:gridCol w:w="4155"/>
        <w:gridCol w:w="4156"/>
      </w:tblGrid>
      <w:tr>
        <w:trPr>
          <w:trHeight w:val="458"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DINCond-Bold" w:hAnsi="DINCond-Bold" w:cs="DINCond-Bold"/>
                <w:color w:val="FFFFFF"/>
              </w:rPr>
            </w:pPr>
            <w:r>
              <w:rPr>
                <w:rFonts w:cs="DINCond-Bold" w:ascii="DINCond-Bold" w:hAnsi="DINCond-Bold"/>
                <w:color w:val="FFFFFF"/>
              </w:rPr>
              <w:t>Subject:</w:t>
            </w:r>
          </w:p>
        </w:tc>
        <w:tc>
          <w:tcPr>
            <w:tcW w:w="4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sz w:val="22"/>
              </w:rPr>
            </w:pPr>
            <w:r>
              <w:rPr>
                <w:rFonts w:cs="DINCond-Bold" w:ascii="DINCond-Bold" w:hAnsi="DINCond-Bold"/>
                <w:sz w:val="22"/>
              </w:rPr>
              <w:t>Transitional Bilingual Third Grade</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I teach literacy in Spanish until mid-October, and then switch to English for the rest of the year to prepare my students for the state English Language Arts test.  I encourage my students to do independent reading homework in either language.</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 xml:space="preserve">In writing, I help students transition from Spanish writing to English writing during the year, based on their readiness level.  Most transition around December. </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I teach math exclusively in Spanish, and I have a Spanish-language math curriculum.</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My day is 60-70% English, and 30-40% Spanish.  The mornings are in English for reading and writing lessons.  The afternoons are in Spanish for math lessons.  I do not mix languages during a given lesson.</w:t>
            </w:r>
          </w:p>
        </w:tc>
        <w:tc>
          <w:tcPr>
            <w:tcW w:w="4156"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napToGrid w:val="false"/>
              <w:jc w:val="center"/>
              <w:rPr>
                <w:rFonts w:ascii="DINCond-Bold" w:hAnsi="DINCond-Bold" w:cs="DINCond-Bold"/>
                <w:color w:val="FFFFFF"/>
                <w:sz w:val="22"/>
              </w:rPr>
            </w:pPr>
            <w:r>
              <w:rPr>
                <w:rFonts w:cs="DINCond-Bold" w:ascii="DINCond-Bold" w:hAnsi="DINCond-Bold"/>
                <w:color w:val="FFFFFF"/>
                <w:sz w:val="22"/>
              </w:rPr>
            </w:r>
          </w:p>
        </w:tc>
      </w:tr>
      <w:tr>
        <w:trPr>
          <w:trHeight w:val="1142"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DINCond-Bold" w:hAnsi="DINCond-Bold" w:cs="DINCond-Bold"/>
                <w:color w:val="FFFFFF"/>
              </w:rPr>
            </w:pPr>
            <w:r>
              <w:rPr>
                <w:rFonts w:cs="DINCond-Bold" w:ascii="DINCond-Bold" w:hAnsi="DINCond-Bold"/>
                <w:color w:val="FFFFFF"/>
              </w:rPr>
              <w:t>Significant Gains Measure</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Header"/>
              <w:rPr>
                <w:rFonts w:ascii="DINCond-Bold" w:hAnsi="DINCond-Bold" w:cs="DINCond-Bold"/>
                <w:sz w:val="22"/>
              </w:rPr>
            </w:pPr>
            <w:r>
              <w:rPr>
                <w:rFonts w:cs="DINCond-Bold" w:ascii="DINCond-Bold" w:hAnsi="DINCond-Bold"/>
                <w:sz w:val="22"/>
              </w:rPr>
              <w:t xml:space="preserve">Students will achieve 8 levels of growth in English and 4 levels of growth in Spanish.  </w:t>
            </w:r>
          </w:p>
          <w:p>
            <w:pPr>
              <w:pStyle w:val="Header"/>
              <w:rPr>
                <w:rFonts w:ascii="DINCond-Bold" w:hAnsi="DINCond-Bold" w:cs="DINCond-Bold"/>
                <w:sz w:val="22"/>
              </w:rPr>
            </w:pPr>
            <w:r>
              <w:rPr>
                <w:rFonts w:cs="DINCond-Bold" w:ascii="DINCond-Bold" w:hAnsi="DINCond-Bold"/>
                <w:sz w:val="22"/>
              </w:rPr>
            </w:r>
          </w:p>
          <w:p>
            <w:pPr>
              <w:pStyle w:val="Header"/>
              <w:rPr>
                <w:rFonts w:ascii="DINCond-Bold" w:hAnsi="DINCond-Bold" w:cs="DINCond-Bold"/>
                <w:sz w:val="22"/>
              </w:rPr>
            </w:pPr>
            <w:r>
              <w:rPr>
                <w:rFonts w:cs="DINCond-Bold" w:ascii="DINCond-Bold" w:hAnsi="DINCond-Bold"/>
                <w:sz w:val="22"/>
              </w:rPr>
              <w:t>Students will achieve 80% mastery of all third-grade math standards.</w:t>
            </w:r>
          </w:p>
        </w:tc>
      </w:tr>
      <w:tr>
        <w:trPr>
          <w:trHeight w:val="1142"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DINCond-Bold" w:hAnsi="DINCond-Bold" w:cs="DINCond-Bold"/>
                <w:color w:val="FFFFFF"/>
              </w:rPr>
            </w:pPr>
            <w:r>
              <w:rPr>
                <w:rFonts w:cs="DINCond-Bold" w:ascii="DINCond-Bold" w:hAnsi="DINCond-Bold"/>
                <w:color w:val="FFFFFF"/>
              </w:rPr>
              <w:t>Third Grade Transitional Bilingual Big Goal</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sz w:val="22"/>
              </w:rPr>
            </w:pPr>
            <w:r>
              <w:rPr>
                <w:rFonts w:cs="DINCond-Bold" w:ascii="DINCond-Bold" w:hAnsi="DINCond-Bold"/>
                <w:sz w:val="22"/>
              </w:rPr>
              <w:t xml:space="preserve">1)  8 levels of growth as measured by Fountas and Pinnell English running records.  </w:t>
            </w:r>
          </w:p>
          <w:p>
            <w:pPr>
              <w:pStyle w:val="Header"/>
              <w:tabs>
                <w:tab w:val="clear" w:pos="4320"/>
                <w:tab w:val="clear" w:pos="8640"/>
              </w:tabs>
              <w:ind w:left="360" w:hanging="0"/>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 xml:space="preserve">2)  4 levels of Spanish growth as measured by Reading A-Z Spanish running records. </w:t>
            </w:r>
          </w:p>
          <w:p>
            <w:pPr>
              <w:pStyle w:val="Header"/>
              <w:tabs>
                <w:tab w:val="clear" w:pos="4320"/>
                <w:tab w:val="clear" w:pos="8640"/>
              </w:tabs>
              <w:rPr>
                <w:rFonts w:ascii="DINCond-Bold" w:hAnsi="DINCond-Bold" w:eastAsia="DINCond-Bold" w:cs="DINCond-Bold"/>
                <w:sz w:val="22"/>
              </w:rPr>
            </w:pPr>
            <w:r>
              <w:rPr>
                <w:rFonts w:eastAsia="DINCond-Bold" w:cs="DINCond-Bold" w:ascii="DINCond-Bold" w:hAnsi="DINCond-Bold"/>
                <w:sz w:val="22"/>
              </w:rPr>
              <w:t xml:space="preserve"> </w:t>
            </w:r>
          </w:p>
          <w:p>
            <w:pPr>
              <w:pStyle w:val="Header"/>
              <w:tabs>
                <w:tab w:val="clear" w:pos="4320"/>
                <w:tab w:val="clear" w:pos="8640"/>
              </w:tabs>
              <w:rPr>
                <w:rFonts w:ascii="DINCond-Bold" w:hAnsi="DINCond-Bold" w:cs="DINCond-Bold"/>
                <w:sz w:val="22"/>
              </w:rPr>
            </w:pPr>
            <w:r>
              <w:rPr>
                <w:rFonts w:cs="DINCond-Bold" w:ascii="DINCond-Bold" w:hAnsi="DINCond-Bold"/>
                <w:sz w:val="22"/>
              </w:rPr>
              <w:t xml:space="preserve">3)  80% mastery of all third grade math objectives.  Mastery of objectives will be measured by tests created by the teacher prior to the teaching of the unit.  </w:t>
            </w:r>
          </w:p>
          <w:p>
            <w:pPr>
              <w:pStyle w:val="Header"/>
              <w:rPr>
                <w:rFonts w:ascii="DINCond-Bold" w:hAnsi="DINCond-Bold" w:cs="DINCond-Bold"/>
                <w:sz w:val="22"/>
              </w:rPr>
            </w:pPr>
            <w:r>
              <w:rPr>
                <w:rFonts w:cs="DINCond-Bold" w:ascii="DINCond-Bold" w:hAnsi="DINCond-Bold"/>
                <w:sz w:val="22"/>
              </w:rPr>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DINCond-Bold" w:hAnsi="DINCond-Bold" w:cs="DINCond-Bold"/>
                <w:color w:val="FFFFFF"/>
              </w:rPr>
            </w:pPr>
            <w:r>
              <w:rPr>
                <w:rFonts w:cs="DINCond-Bold" w:ascii="DINCond-Bold" w:hAnsi="DINCond-Bold"/>
                <w:color w:val="FFFFFF"/>
              </w:rPr>
              <w:t xml:space="preserve">Case Study </w:t>
            </w:r>
          </w:p>
          <w:p>
            <w:pPr>
              <w:pStyle w:val="Header"/>
              <w:tabs>
                <w:tab w:val="clear" w:pos="4320"/>
                <w:tab w:val="clear" w:pos="8640"/>
              </w:tabs>
              <w:rPr>
                <w:rFonts w:ascii="DINCond-Bold" w:hAnsi="DINCond-Bold" w:eastAsia="DINCond-Bold" w:cs="DINCond-Bold"/>
                <w:color w:val="FFFFFF"/>
              </w:rPr>
            </w:pPr>
            <w:r>
              <w:rPr>
                <w:rFonts w:eastAsia="DINCond-Bold" w:cs="DINCond-Bold" w:ascii="DINCond-Bold" w:hAnsi="DINCond-Bold"/>
                <w:color w:val="FFFFFF"/>
              </w:rPr>
              <w:t xml:space="preserve"> </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rPr/>
            </w:pPr>
            <w:r>
              <w:rPr/>
              <w:t>Jennifer Weiss—Third Grade Transitional Bilingual</w:t>
            </w:r>
          </w:p>
          <w:p>
            <w:pPr>
              <w:pStyle w:val="Normal"/>
              <w:rPr/>
            </w:pPr>
            <w:r>
              <w:rPr/>
            </w:r>
          </w:p>
          <w:p>
            <w:pPr>
              <w:pStyle w:val="Normal"/>
              <w:rPr/>
            </w:pPr>
            <w:r>
              <w:rPr/>
              <w:t>I first learned that I would be teaching a third grade transitional bilingual class in late August.  I wanted to create an ambitious, measurable, exciting Big Goal, but I had a lot of questions.  What does an ambitious goal look like in a bilingual classroom?  Do I need separate goals for English and Spanish growth?  Since I teach in a transitional class, should I focus my Big Goal on English?  What about math?</w:t>
            </w:r>
          </w:p>
          <w:p>
            <w:pPr>
              <w:pStyle w:val="Normal"/>
              <w:rPr/>
            </w:pPr>
            <w:r>
              <w:rPr/>
            </w:r>
          </w:p>
          <w:p>
            <w:pPr>
              <w:pStyle w:val="Normal"/>
              <w:rPr/>
            </w:pPr>
            <w:r>
              <w:rPr/>
              <w:t>First, I looked at our definition of significant gains.  Then, I read the New York State standards for third grade—they were available online.  After reviewing both I decided to set my big goals in two parts: Reading and Math.</w:t>
            </w:r>
          </w:p>
          <w:p>
            <w:pPr>
              <w:pStyle w:val="Normal"/>
              <w:rPr/>
            </w:pPr>
            <w:r>
              <w:rPr/>
            </w:r>
          </w:p>
          <w:p>
            <w:pPr>
              <w:pStyle w:val="Normal"/>
              <w:rPr/>
            </w:pPr>
            <w:r>
              <w:rPr/>
              <w:t>Reading</w:t>
            </w:r>
          </w:p>
          <w:p>
            <w:pPr>
              <w:pStyle w:val="Normal"/>
              <w:rPr/>
            </w:pPr>
            <w:r>
              <w:rPr/>
              <w:t xml:space="preserve">Before school started, I went online and read the third grade standards for reading and writing.  Examining the standards helped me understand where my students needed to be at the end of the year. </w:t>
            </w:r>
          </w:p>
          <w:p>
            <w:pPr>
              <w:pStyle w:val="Normal"/>
              <w:rPr/>
            </w:pPr>
            <w:r>
              <w:rPr/>
            </w:r>
          </w:p>
          <w:p>
            <w:pPr>
              <w:pStyle w:val="Normal"/>
              <w:rPr/>
            </w:pPr>
            <w:r>
              <w:rPr/>
              <w:t xml:space="preserve">In the first two weeks of school, I assessed my 26 students to diagnose their current reading levels in English and Spanish.  In English literacy, my students ranged from not knowing the alphabet to reading on-grade level, but most scored around level I (end of first grade).  In Spanish literacy, my students ranged from not knowing the alphabet to early fourth grade, but most scored around mid-second grade (Level K).  I also requested my students’ scores on the NYSESLAT (New York State English as a Second Language Achievement Test).  I found that most had scored Intermediate or Advanced, meaning that they already had some command of English.  </w:t>
            </w:r>
          </w:p>
          <w:p>
            <w:pPr>
              <w:pStyle w:val="Normal"/>
              <w:rPr/>
            </w:pPr>
            <w:r>
              <w:rPr/>
            </w:r>
          </w:p>
          <w:p>
            <w:pPr>
              <w:pStyle w:val="Normal"/>
              <w:rPr/>
            </w:pPr>
            <w:r>
              <w:rPr/>
              <w:t>Next, I spoke to my school’s literacy coach to learn about my reading curriculum.  In reading, my school uses the Teacher’s College literacy curriculum and the Fountas and Pinnell book leveling system, which ranks book difficulty from A to Z.  I looked at copies of last year’s statewide literacy test—also online.  I found that the Teacher’s College unit plans only partially aligned with state standards and the material on the state test.  For example, I noticed that the standards and state test focused extensively on nonfiction reading skills, but the Teacher’s College curriculum did not.  Therefore, I knew I would use the curriculum but supplement it with the missing elements to make sure I covered everything.</w:t>
            </w:r>
          </w:p>
          <w:p>
            <w:pPr>
              <w:pStyle w:val="Normal"/>
              <w:rPr/>
            </w:pPr>
            <w:r>
              <w:rPr/>
            </w:r>
          </w:p>
          <w:p>
            <w:pPr>
              <w:pStyle w:val="Normal"/>
              <w:rPr/>
            </w:pPr>
            <w:r>
              <w:rPr/>
              <w:t>I wanted a literacy goal that was ambitious, while also being feasible for all my students, who were at varying English acquisition levels.  I decided that, for most students, my Big Goal would be 8 levels of growth in English reading (equivalent to 2 years) and 4 levels of growth in Spanish reading (equivalent to 1 year).  That would put my students at an early fourth-grade level in English and a mid-third grade level in Spanish by the end of the year.  The emphasis on English corresponded to my transitional bilingual model and to the fact that nearly all my students had scored Intermediate or Advanced on the NYSESLAT English proficiency test.</w:t>
            </w:r>
          </w:p>
          <w:p>
            <w:pPr>
              <w:pStyle w:val="Normal"/>
              <w:rPr/>
            </w:pPr>
            <w:r>
              <w:rPr/>
            </w:r>
          </w:p>
          <w:p>
            <w:pPr>
              <w:pStyle w:val="Normal"/>
              <w:rPr/>
            </w:pPr>
            <w:r>
              <w:rPr/>
              <w:t xml:space="preserve">I made some adjustments for Carlos and Elizabet, two beginning English students who immigrated to the U.S. in September.  Carlos read at a fourth-grade level in Spanish but did not know the alphabet sounds in English—he was well below a kindergarten level A.  For Carlos, I decided I would count his progress in learning English phonemes as passing a “level.”  For every 6 phonemes he learned, we celebrated one level.  Elizabet, on the other hand, had never been to school before and did not know the alphabet in any language.  Her personal goal was 12 levels of growth in Spanish (equivalent to 2.5 years).  Elizabeth celebrated one “level” for every 6 Spanish syllable sets she learned, until she was able to read Spanish books on level A.  Since she was aiming for 12 levels total (just like the other students’ 8 English levels and 4 Spanish levels), I was satisfied that her goal was equally ambitious.   </w:t>
            </w:r>
          </w:p>
          <w:p>
            <w:pPr>
              <w:pStyle w:val="Normal"/>
              <w:rPr/>
            </w:pPr>
            <w:r>
              <w:rPr/>
            </w:r>
          </w:p>
          <w:p>
            <w:pPr>
              <w:pStyle w:val="Normal"/>
              <w:rPr/>
            </w:pPr>
            <w:r>
              <w:rPr/>
              <w:t>Math</w:t>
            </w:r>
          </w:p>
          <w:p>
            <w:pPr>
              <w:pStyle w:val="Normal"/>
              <w:rPr/>
            </w:pPr>
            <w:r>
              <w:rPr/>
            </w:r>
          </w:p>
          <w:p>
            <w:pPr>
              <w:pStyle w:val="Normal"/>
              <w:rPr/>
            </w:pPr>
            <w:r>
              <w:rPr/>
              <w:t>I looked online for the math state standards and copies of the previous year’s state math test.  I gave my students a diagnostic, and I found that my students knew about 16% of third grade standards.</w:t>
            </w:r>
          </w:p>
          <w:p>
            <w:pPr>
              <w:pStyle w:val="Normal"/>
              <w:rPr/>
            </w:pPr>
            <w:r>
              <w:rPr/>
            </w:r>
          </w:p>
          <w:p>
            <w:pPr>
              <w:pStyle w:val="Normal"/>
              <w:rPr/>
            </w:pPr>
            <w:r>
              <w:rPr/>
              <w:t>I learned that I would be teaching a Spanish version of the Everyday Math curriculum.  Everyday Math is a spiraling curriculum, and it includes Beginning, Developing, and Secure goals.  I discovered that by focusing on Developing and Secure goals, I would be able to cover nearly all the state standards.  I would need to supplement the remaining state standards not covered by Everyday Math.   Combining the state standards and last year’s state tests, I drew up a list of math objectives for the year.</w:t>
            </w:r>
          </w:p>
          <w:p>
            <w:pPr>
              <w:pStyle w:val="Normal"/>
              <w:rPr/>
            </w:pPr>
            <w:r>
              <w:rPr/>
            </w:r>
          </w:p>
          <w:p>
            <w:pPr>
              <w:pStyle w:val="Normal"/>
              <w:rPr>
                <w:rFonts w:eastAsia="AGaramond"/>
              </w:rPr>
            </w:pPr>
            <w:r>
              <w:rPr>
                <w:rFonts w:eastAsia="AGaramond"/>
              </w:rPr>
              <w:t xml:space="preserve"> </w:t>
            </w:r>
          </w:p>
          <w:p>
            <w:pPr>
              <w:pStyle w:val="Normal"/>
              <w:rPr/>
            </w:pPr>
            <w:r>
              <w:rPr/>
              <w:t>I decided to set an ambitious math goal for my students:  80% mastery of all third-grade objectives.  I would measure my students’ math growth using my own tests that contained specific items testing each objective.  I would prepare the tests before each unit.  In my classroom, I teach math exclusively in Spanish, and the students are tested exclusively in Spanish.  For this reason, I felt that the class-wide 80% goal was feasible for all students, since they would all be learning in their native language.</w:t>
            </w:r>
          </w:p>
          <w:p>
            <w:pPr>
              <w:pStyle w:val="Normal"/>
              <w:rPr>
                <w:rFonts w:ascii="DINCond-Bold" w:hAnsi="DINCond-Bold" w:cs="DINCond-Bold"/>
              </w:rPr>
            </w:pPr>
            <w:r>
              <w:rPr>
                <w:rFonts w:cs="DINCond-Bold" w:ascii="DINCond-Bold" w:hAnsi="DINCond-Bold"/>
              </w:rPr>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DINCond-Bold" w:hAnsi="DINCond-Bold" w:cs="DINCond-Bold"/>
                <w:color w:val="FFFFFF"/>
              </w:rPr>
            </w:pPr>
            <w:r>
              <w:rPr>
                <w:rFonts w:cs="DINCond-Bold" w:ascii="DINCond-Bold" w:hAnsi="DINCond-Bold"/>
                <w:color w:val="FFFFFF"/>
              </w:rPr>
              <w:t xml:space="preserve">Evidence of this in my classroom </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DINCond-Bold" w:hAnsi="DINCond-Bold" w:cs="DINCond-Bold"/>
                <w:sz w:val="22"/>
              </w:rPr>
            </w:pPr>
            <w:r>
              <w:rPr>
                <w:rFonts w:cs="DINCond-Bold" w:ascii="DINCond-Bold" w:hAnsi="DINCond-Bold"/>
                <w:sz w:val="22"/>
              </w:rPr>
              <w:t>I put a Big Goals poster at the front of the room that lists the Big Goal in English and Spanish.  Then I taught my students the Big Goal in the form of a chant.  It went like this:</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What’s our Big Goal?</w:t>
            </w:r>
          </w:p>
          <w:p>
            <w:pPr>
              <w:pStyle w:val="Header"/>
              <w:tabs>
                <w:tab w:val="clear" w:pos="4320"/>
                <w:tab w:val="clear" w:pos="8640"/>
              </w:tabs>
              <w:rPr>
                <w:rFonts w:ascii="DINCond-Bold" w:hAnsi="DINCond-Bold" w:cs="DINCond-Bold"/>
                <w:sz w:val="22"/>
              </w:rPr>
            </w:pPr>
            <w:r>
              <w:rPr>
                <w:rFonts w:cs="DINCond-Bold" w:ascii="DINCond-Bold" w:hAnsi="DINCond-Bold"/>
                <w:sz w:val="22"/>
              </w:rPr>
              <w:t>In reading (clap)</w:t>
            </w:r>
          </w:p>
          <w:p>
            <w:pPr>
              <w:pStyle w:val="Header"/>
              <w:tabs>
                <w:tab w:val="clear" w:pos="4320"/>
                <w:tab w:val="clear" w:pos="8640"/>
              </w:tabs>
              <w:rPr>
                <w:rFonts w:ascii="DINCond-Bold" w:hAnsi="DINCond-Bold" w:cs="DINCond-Bold"/>
                <w:sz w:val="22"/>
              </w:rPr>
            </w:pPr>
            <w:r>
              <w:rPr>
                <w:rFonts w:cs="DINCond-Bold" w:ascii="DINCond-Bold" w:hAnsi="DINCond-Bold"/>
                <w:sz w:val="22"/>
              </w:rPr>
              <w:t>We will (clap)</w:t>
            </w:r>
          </w:p>
          <w:p>
            <w:pPr>
              <w:pStyle w:val="Header"/>
              <w:tabs>
                <w:tab w:val="clear" w:pos="4320"/>
                <w:tab w:val="clear" w:pos="8640"/>
              </w:tabs>
              <w:rPr>
                <w:rFonts w:ascii="DINCond-Bold" w:hAnsi="DINCond-Bold" w:cs="DINCond-Bold"/>
                <w:sz w:val="22"/>
              </w:rPr>
            </w:pPr>
            <w:r>
              <w:rPr>
                <w:rFonts w:cs="DINCond-Bold" w:ascii="DINCond-Bold" w:hAnsi="DINCond-Bold"/>
                <w:sz w:val="22"/>
              </w:rPr>
              <w:t>Raise our reading by four letters in Spanish! (clap clap clap)</w:t>
            </w:r>
          </w:p>
          <w:p>
            <w:pPr>
              <w:pStyle w:val="Header"/>
              <w:tabs>
                <w:tab w:val="clear" w:pos="4320"/>
                <w:tab w:val="clear" w:pos="8640"/>
              </w:tabs>
              <w:rPr>
                <w:rFonts w:ascii="DINCond-Bold" w:hAnsi="DINCond-Bold" w:cs="DINCond-Bold"/>
                <w:sz w:val="22"/>
              </w:rPr>
            </w:pPr>
            <w:r>
              <w:rPr>
                <w:rFonts w:cs="DINCond-Bold" w:ascii="DINCond-Bold" w:hAnsi="DINCond-Bold"/>
                <w:sz w:val="22"/>
              </w:rPr>
              <w:t>And eight letters in English!  (clap clap clap)</w:t>
            </w:r>
          </w:p>
          <w:p>
            <w:pPr>
              <w:pStyle w:val="Header"/>
              <w:tabs>
                <w:tab w:val="clear" w:pos="4320"/>
                <w:tab w:val="clear" w:pos="8640"/>
              </w:tabs>
              <w:rPr>
                <w:rFonts w:ascii="DINCond-Bold" w:hAnsi="DINCond-Bold" w:cs="DINCond-Bold"/>
                <w:sz w:val="22"/>
              </w:rPr>
            </w:pPr>
            <w:r>
              <w:rPr>
                <w:rFonts w:cs="DINCond-Bold" w:ascii="DINCond-Bold" w:hAnsi="DINCond-Bold"/>
                <w:sz w:val="22"/>
              </w:rPr>
              <w:t>In math (clap)</w:t>
            </w:r>
          </w:p>
          <w:p>
            <w:pPr>
              <w:pStyle w:val="Header"/>
              <w:tabs>
                <w:tab w:val="clear" w:pos="4320"/>
                <w:tab w:val="clear" w:pos="8640"/>
              </w:tabs>
              <w:rPr>
                <w:rFonts w:ascii="DINCond-Bold" w:hAnsi="DINCond-Bold" w:cs="DINCond-Bold"/>
                <w:sz w:val="22"/>
              </w:rPr>
            </w:pPr>
            <w:r>
              <w:rPr>
                <w:rFonts w:cs="DINCond-Bold" w:ascii="DINCond-Bold" w:hAnsi="DINCond-Bold"/>
                <w:sz w:val="22"/>
              </w:rPr>
              <w:t>We will (clap)</w:t>
            </w:r>
          </w:p>
          <w:p>
            <w:pPr>
              <w:pStyle w:val="Header"/>
              <w:tabs>
                <w:tab w:val="clear" w:pos="4320"/>
                <w:tab w:val="clear" w:pos="8640"/>
              </w:tabs>
              <w:rPr>
                <w:rFonts w:ascii="DINCond-Bold" w:hAnsi="DINCond-Bold" w:cs="DINCond-Bold"/>
                <w:sz w:val="22"/>
              </w:rPr>
            </w:pPr>
            <w:r>
              <w:rPr>
                <w:rFonts w:cs="DINCond-Bold" w:ascii="DINCond-Bold" w:hAnsi="DINCond-Bold"/>
                <w:sz w:val="22"/>
              </w:rPr>
              <w:t>Become math experts on every objective!</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or in Spanish:</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Qué es nuestra meta grande?</w:t>
            </w:r>
          </w:p>
          <w:p>
            <w:pPr>
              <w:pStyle w:val="Header"/>
              <w:tabs>
                <w:tab w:val="clear" w:pos="4320"/>
                <w:tab w:val="clear" w:pos="8640"/>
              </w:tabs>
              <w:rPr>
                <w:rFonts w:ascii="DINCond-Bold" w:hAnsi="DINCond-Bold" w:cs="DINCond-Bold"/>
                <w:sz w:val="22"/>
              </w:rPr>
            </w:pPr>
            <w:r>
              <w:rPr>
                <w:rFonts w:cs="DINCond-Bold" w:ascii="DINCond-Bold" w:hAnsi="DINCond-Bold"/>
                <w:sz w:val="22"/>
              </w:rPr>
              <w:t>En la lectura, subiremos</w:t>
            </w:r>
          </w:p>
          <w:p>
            <w:pPr>
              <w:pStyle w:val="Header"/>
              <w:tabs>
                <w:tab w:val="clear" w:pos="4320"/>
                <w:tab w:val="clear" w:pos="8640"/>
              </w:tabs>
              <w:rPr>
                <w:rFonts w:ascii="DINCond-Bold" w:hAnsi="DINCond-Bold" w:cs="DINCond-Bold"/>
                <w:sz w:val="22"/>
              </w:rPr>
            </w:pPr>
            <w:r>
              <w:rPr>
                <w:rFonts w:cs="DINCond-Bold" w:ascii="DINCond-Bold" w:hAnsi="DINCond-Bold"/>
                <w:sz w:val="22"/>
              </w:rPr>
              <w:t>Cuatro niveles en español</w:t>
            </w:r>
          </w:p>
          <w:p>
            <w:pPr>
              <w:pStyle w:val="Header"/>
              <w:tabs>
                <w:tab w:val="clear" w:pos="4320"/>
                <w:tab w:val="clear" w:pos="8640"/>
              </w:tabs>
              <w:rPr>
                <w:rFonts w:ascii="DINCond-Bold" w:hAnsi="DINCond-Bold" w:cs="DINCond-Bold"/>
                <w:sz w:val="22"/>
              </w:rPr>
            </w:pPr>
            <w:r>
              <w:rPr>
                <w:rFonts w:cs="DINCond-Bold" w:ascii="DINCond-Bold" w:hAnsi="DINCond-Bold"/>
                <w:sz w:val="22"/>
              </w:rPr>
              <w:t>Ocho niveles en inglés</w:t>
            </w:r>
          </w:p>
          <w:p>
            <w:pPr>
              <w:pStyle w:val="Header"/>
              <w:tabs>
                <w:tab w:val="clear" w:pos="4320"/>
                <w:tab w:val="clear" w:pos="8640"/>
              </w:tabs>
              <w:rPr>
                <w:rFonts w:ascii="DINCond-Bold" w:hAnsi="DINCond-Bold" w:cs="DINCond-Bold"/>
                <w:sz w:val="22"/>
              </w:rPr>
            </w:pPr>
            <w:r>
              <w:rPr>
                <w:rFonts w:cs="DINCond-Bold" w:ascii="DINCond-Bold" w:hAnsi="DINCond-Bold"/>
                <w:sz w:val="22"/>
              </w:rPr>
              <w:t>En las matemáticas, seremos</w:t>
            </w:r>
          </w:p>
          <w:p>
            <w:pPr>
              <w:pStyle w:val="Header"/>
              <w:tabs>
                <w:tab w:val="clear" w:pos="4320"/>
                <w:tab w:val="clear" w:pos="8640"/>
              </w:tabs>
              <w:rPr>
                <w:rFonts w:ascii="DINCond-Bold" w:hAnsi="DINCond-Bold" w:cs="DINCond-Bold"/>
                <w:sz w:val="22"/>
              </w:rPr>
            </w:pPr>
            <w:r>
              <w:rPr>
                <w:rFonts w:cs="DINCond-Bold" w:ascii="DINCond-Bold" w:hAnsi="DINCond-Bold"/>
                <w:sz w:val="22"/>
              </w:rPr>
              <w:t>Expertos en todos los objectivos.</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I explained what the Big Goal meant in reading.  I helped each student calculate his or her goal reading level, based on where they started.</w:t>
            </w:r>
          </w:p>
          <w:p>
            <w:pPr>
              <w:pStyle w:val="Header"/>
              <w:tabs>
                <w:tab w:val="clear" w:pos="4320"/>
                <w:tab w:val="clear" w:pos="8640"/>
              </w:tabs>
              <w:rPr>
                <w:rFonts w:ascii="DINCond-Bold" w:hAnsi="DINCond-Bold" w:cs="DINCond-Bold"/>
                <w:sz w:val="22"/>
              </w:rPr>
            </w:pPr>
            <w:r>
              <w:rPr>
                <w:rFonts w:cs="DINCond-Bold" w:ascii="DINCond-Bold" w:hAnsi="DINCond-Bold"/>
                <w:sz w:val="22"/>
              </w:rPr>
            </w:r>
          </w:p>
          <w:p>
            <w:pPr>
              <w:pStyle w:val="Header"/>
              <w:tabs>
                <w:tab w:val="clear" w:pos="4320"/>
                <w:tab w:val="clear" w:pos="8640"/>
              </w:tabs>
              <w:rPr>
                <w:rFonts w:ascii="DINCond-Bold" w:hAnsi="DINCond-Bold" w:cs="DINCond-Bold"/>
                <w:sz w:val="22"/>
              </w:rPr>
            </w:pPr>
            <w:r>
              <w:rPr>
                <w:rFonts w:cs="DINCond-Bold" w:ascii="DINCond-Bold" w:hAnsi="DINCond-Bold"/>
                <w:sz w:val="22"/>
              </w:rPr>
              <w:t>In math, I gave each student a folder in which to track his or her mastery of math objectives.  Students who become math experts at the end of the unit got their names posted on the “Estudiantes Brillantes” bulletin board.  In reading, each time a student passed a level, we made a class announcement and gave that student a special class cheer.  Students who achieved the big goal in reading were honored by having their photos placed on a “Reading Superstars” bulletin board in the hallway.</w:t>
            </w:r>
          </w:p>
          <w:p>
            <w:pPr>
              <w:pStyle w:val="Header"/>
              <w:tabs>
                <w:tab w:val="clear" w:pos="4320"/>
                <w:tab w:val="clear" w:pos="8640"/>
              </w:tabs>
              <w:rPr>
                <w:rFonts w:ascii="DINCond-Bold" w:hAnsi="DINCond-Bold" w:cs="DINCond-Bold"/>
                <w:sz w:val="22"/>
              </w:rPr>
            </w:pPr>
            <w:r>
              <w:rPr>
                <w:rFonts w:cs="DINCond-Bold" w:ascii="DINCond-Bold" w:hAnsi="DINCond-Bold"/>
                <w:sz w:val="22"/>
              </w:rPr>
            </w:r>
          </w:p>
        </w:tc>
      </w:tr>
    </w:tbl>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 w:name="DINCond-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2:07:00Z</dcterms:created>
  <dc:creator>btester</dc:creator>
  <dc:description/>
  <cp:keywords/>
  <dc:language>en-US</dc:language>
  <cp:lastModifiedBy>jimrich</cp:lastModifiedBy>
  <cp:lastPrinted>2007-02-01T14:53:00Z</cp:lastPrinted>
  <dcterms:modified xsi:type="dcterms:W3CDTF">2007-05-18T21:57:00Z</dcterms:modified>
  <cp:revision>6</cp:revision>
  <dc:subject/>
  <dc:title>Student Achievement Toolkit 2006</dc:title>
</cp:coreProperties>
</file>