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rFonts w:ascii="Arial" w:hAnsi="Arial" w:cs="Arial"/>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rFonts w:cs="Arial" w:ascii="Arial" w:hAnsi="Arial"/>
        </w:rPr>
        <w:t>Student Achievement Toolkit 2007</w:t>
      </w:r>
    </w:p>
    <w:p>
      <w:pPr>
        <w:pStyle w:val="SATSectionHeader"/>
        <w:spacing w:before="0" w:after="0"/>
        <w:rPr>
          <w:rFonts w:ascii="Arial" w:hAnsi="Arial" w:cs="Arial"/>
        </w:rPr>
      </w:pPr>
      <w:r>
        <w:rPr>
          <w:rFonts w:cs="Arial" w:ascii="Arial" w:hAnsi="Arial"/>
        </w:rPr>
      </w:r>
    </w:p>
    <w:p>
      <w:pPr>
        <w:pStyle w:val="Normal"/>
        <w:rPr>
          <w:rFonts w:ascii="Arial" w:hAnsi="Arial" w:cs="Arial"/>
          <w:sz w:val="32"/>
        </w:rPr>
      </w:pPr>
      <w:r>
        <w:rPr>
          <w:rFonts w:cs="Arial" w:ascii="Arial" w:hAnsi="Arial"/>
          <w:sz w:val="32"/>
        </w:rPr>
        <w:t>Sample Big Goal:</w:t>
      </w:r>
    </w:p>
    <w:tbl>
      <w:tblPr>
        <w:tblW w:w="10620" w:type="dxa"/>
        <w:jc w:val="left"/>
        <w:tblInd w:w="-113" w:type="dxa"/>
        <w:tblLayout w:type="fixed"/>
        <w:tblCellMar>
          <w:top w:w="0" w:type="dxa"/>
          <w:left w:w="108" w:type="dxa"/>
          <w:bottom w:w="0" w:type="dxa"/>
          <w:right w:w="108" w:type="dxa"/>
        </w:tblCellMar>
      </w:tblPr>
      <w:tblGrid>
        <w:gridCol w:w="2309"/>
        <w:gridCol w:w="4155"/>
        <w:gridCol w:w="4156"/>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ubject:</w:t>
            </w:r>
          </w:p>
        </w:tc>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xml:space="preserve">Third Grade Dual-Language Bilingual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I teach a dual language class.  I have an alternate day schedule—one day is in English, and the next day is in Spanish.  Overall, 50% of instruction is in English, and 50% is in Spanish.  All subjects are taught in both languages—it just depends on what day it i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ll of my students speak Spanish at home, but some are stronger in English and some are stronger in Spanish.</w:t>
            </w:r>
          </w:p>
        </w:tc>
        <w:tc>
          <w:tcPr>
            <w:tcW w:w="41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color w:val="FFFFFF"/>
                <w:sz w:val="22"/>
              </w:rPr>
            </w:pPr>
            <w:r>
              <w:rPr>
                <w:rFonts w:cs="Arial" w:ascii="Arial" w:hAnsi="Arial"/>
                <w:color w:val="FFFFFF"/>
                <w:sz w:val="22"/>
              </w:rPr>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ignificant Gains Measure</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 xml:space="preserve">Students will achieve 1.5 years of growth in reading in each language and 80% mastery of all math content.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Third Grade Dual-Language Big Goal</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xml:space="preserve">1)  Students will achieve six levels of growth in English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  Students will achieve six levels of growth in Spanish.</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  Students will demonstrate 80% mastery of all third-grade math objectives.</w:t>
            </w:r>
          </w:p>
          <w:p>
            <w:pPr>
              <w:pStyle w:val="Header"/>
              <w:rPr>
                <w:rFonts w:ascii="Arial" w:hAnsi="Arial" w:cs="Arial"/>
                <w:sz w:val="22"/>
              </w:rPr>
            </w:pPr>
            <w:r>
              <w:rPr>
                <w:rFonts w:cs="Arial" w:ascii="Arial" w:hAnsi="Arial"/>
                <w:sz w:val="22"/>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 xml:space="preserve">Case Study </w:t>
            </w:r>
          </w:p>
          <w:p>
            <w:pPr>
              <w:pStyle w:val="Header"/>
              <w:tabs>
                <w:tab w:val="clear" w:pos="4320"/>
                <w:tab w:val="clear" w:pos="8640"/>
              </w:tabs>
              <w:rPr>
                <w:rFonts w:ascii="Arial" w:hAnsi="Arial" w:eastAsia="Arial" w:cs="Arial"/>
                <w:color w:val="FFFFFF"/>
              </w:rPr>
            </w:pPr>
            <w:r>
              <w:rPr>
                <w:rFonts w:eastAsia="Arial" w:cs="Arial" w:ascii="Arial" w:hAnsi="Arial"/>
                <w:color w:val="FFFFFF"/>
              </w:rPr>
              <w:t xml:space="preserve"> </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Kendra Hennig—Third Grade Dual Language</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I wanted to create a goal that my students would find challenging, yet doable.  At the beginning of the year, my school gave me copies of the New York state standards in math, Native Language Arts, and English Language Arts.  I started with this standard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ext, I looked at my students’ language proficiencies and diagnostics to determine where they were at the start of the year.  According to the NYSESLAT, all my students were either Advanced or Proficient in English.  About half were Spanish-dominant and half were English-dominant.  They had all been receiving dual-language instruction for the previous three years, and they were considered a “gifted” class at my school.  Despite this, my diagnostics showed that they were at a mid-second grade level in both English reading and Spanish reading—significantly below grade level.  In addition, they had mastered only 24% of grade-level objectives in math.</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 xml:space="preserve">My school uses Teacher’s College initiatives as its literacy curriculum and Everyday Math for math.  I have a full English library and Spanish library and two sets of math textbooks—one in each language.  After comparing the state literacy standards to the Teacher’s College Curriculum, I saw that I would need to add a little bit to the curriculum to ensure that I covered all the standards.  In math, I could accommodate most of the standards by focusing on Everyday Math’s Developing/Secure and Secure goals, and I would supplement the standards that were missing.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 xml:space="preserve">I decided on three big goals in my classroom.  In English literacy, my students would aim for 6 levels of growth according to the Fountas and Pinnell leveling system.  In Spanish, my students would also aim for six levels of growth.  I would measure these levels using Reading A-Z running records and fluency benchmarks.  In math, my students would aim for 80% mastery of the content objectives.  They could show me this mastery in whichever language they preferred.  I would use Everyday Math assessments and teacher-created assessment that corresponded to each standards-based objective.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I felt that this goal was both ambitious and feasible.  It was ambitious because it would require my students to progress 1.5 years in two languages, ending at an early fourth-grade level in both languages.  I knew math was similarly ambitious because my students were required to improve an average of 56% percent point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At the same time, the goal was feasible.  My students are developing equal bilingual proficiency in two languages, and are able to progress 1.5 years in both languages.  The math goal seemed equally possible.</w:t>
            </w:r>
          </w:p>
          <w:p>
            <w:pPr>
              <w:pStyle w:val="Header"/>
              <w:tabs>
                <w:tab w:val="clear" w:pos="4320"/>
                <w:tab w:val="clear" w:pos="8640"/>
              </w:tabs>
              <w:rPr>
                <w:rFonts w:ascii="Arial" w:hAnsi="Arial" w:cs="Arial"/>
                <w:sz w:val="22"/>
              </w:rPr>
            </w:pPr>
            <w:r>
              <w:rPr>
                <w:rFonts w:cs="Arial" w:ascii="Arial" w:hAnsi="Arial"/>
                <w:sz w:val="22"/>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 xml:space="preserve">Evidence of this in my classroom </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I have a giant Big Goals poster, and we discuss the Big Goals several times per week.</w:t>
            </w:r>
          </w:p>
          <w:p>
            <w:pPr>
              <w:pStyle w:val="Header"/>
              <w:tabs>
                <w:tab w:val="clear" w:pos="4320"/>
                <w:tab w:val="clear" w:pos="8640"/>
              </w:tabs>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In my dual-language classroom, the languages are kept completely separate.  Everything that is in English is blue, and everything in Spanish is red.  I created a blue “lily pad pond” with six giant felt lily pads.  I made a little frog for each student—their names are written on the back.  My students look forward to “jumping” their frogs across all six lily pads, signifying their six levels of growth.  For Spanish, I created a red “lago de lava” with velcro monkeys that leap across six rocks.  In Math. I created “Superstar” folders where my students could log their progress in the math objectives.  My students were really motivated by this messaging strategy.</w:t>
            </w:r>
          </w:p>
          <w:p>
            <w:pPr>
              <w:pStyle w:val="Header"/>
              <w:tabs>
                <w:tab w:val="clear" w:pos="4320"/>
                <w:tab w:val="clear" w:pos="8640"/>
              </w:tabs>
              <w:rPr>
                <w:rFonts w:ascii="Arial" w:hAnsi="Arial" w:cs="Arial"/>
                <w:sz w:val="22"/>
              </w:rPr>
            </w:pPr>
            <w:r>
              <w:rPr>
                <w:rFonts w:cs="Arial" w:ascii="Arial" w:hAnsi="Arial"/>
                <w:sz w:val="22"/>
              </w:rPr>
            </w:r>
          </w:p>
        </w:tc>
      </w:tr>
    </w:tbl>
    <w:p>
      <w:pPr>
        <w:pStyle w:val="Normal"/>
        <w:rPr/>
      </w:pPr>
      <w:r>
        <w:rPr/>
      </w:r>
    </w:p>
    <w:p>
      <w:pPr>
        <w:pStyle w:val="Normal"/>
        <w:rPr/>
      </w:pPr>
      <w:r>
        <w:rPr/>
      </w:r>
      <w:r>
        <w:br w:type="page"/>
      </w:r>
    </w:p>
    <w:p>
      <w:pPr>
        <w:pStyle w:val="Normal"/>
        <w:jc w:val="center"/>
        <w:rPr/>
      </w:pPr>
      <w:r>
        <w:rPr/>
      </w:r>
    </w:p>
    <w:p>
      <w:pPr>
        <w:pStyle w:val="Normal"/>
        <w:jc w:val="center"/>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0:19:00Z</dcterms:created>
  <dc:creator>btester</dc:creator>
  <dc:description/>
  <cp:keywords/>
  <dc:language>en-US</dc:language>
  <cp:lastModifiedBy>jimrich</cp:lastModifiedBy>
  <cp:lastPrinted>2007-02-01T14:53:00Z</cp:lastPrinted>
  <dcterms:modified xsi:type="dcterms:W3CDTF">2007-05-18T21:57:00Z</dcterms:modified>
  <cp:revision>4</cp:revision>
  <dc:subject/>
  <dc:title>Student Achievement Toolkit 2006</dc:title>
</cp:coreProperties>
</file>