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32"/>
        </w:rPr>
        <w:t>5</w:t>
      </w:r>
      <w:r>
        <w:rPr>
          <w:rFonts w:cs="Arial" w:ascii="Arial" w:hAnsi="Arial"/>
          <w:b/>
          <w:szCs w:val="32"/>
          <w:vertAlign w:val="superscript"/>
        </w:rPr>
        <w:t>th</w:t>
      </w:r>
      <w:r>
        <w:rPr>
          <w:rFonts w:cs="Arial" w:ascii="Arial" w:hAnsi="Arial"/>
          <w:b/>
          <w:szCs w:val="32"/>
        </w:rPr>
        <w:t xml:space="preserve"> Grade ELA</w:t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June Unit 8:  </w:t>
      </w:r>
      <w:r>
        <w:rPr>
          <w:rFonts w:cs="Arial" w:ascii="Arial" w:hAnsi="Arial"/>
          <w:b/>
          <w:szCs w:val="32"/>
          <w:u w:val="single"/>
        </w:rPr>
        <w:t xml:space="preserve">Biography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onth of June, 2008  (WK 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356"/>
        <w:gridCol w:w="1643"/>
        <w:gridCol w:w="3710"/>
        <w:gridCol w:w="324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Less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993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er Standards: 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Define the genre of biography and list the characteristics associated with biograp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Read  biography by paying close attention to the setting and clues: the place, the characters, the details of dai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Pay attention to the person who is central to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grap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Picture what life was like for the man or woman as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Use reading strategies to sto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ten to think about and to  post-it the main thing that is happ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Use  post-its as a window into the character’s relationships, feelings and belie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2:  Liter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Sentence 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Sight reading of high-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ekly lessons inclu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o make a chart of vocab words they recognize/words they are unsure of/words they have never seen bef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W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Make index cars with words and defin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2:      Activity 1 and 2 in pac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Trade index cards with words and/or semantic maps for some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3:      Writing to learn activity and activity pac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4:      Writing to learn/Activity 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5:      Qu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21:  Word Study packets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Brainstorm a list of people who are interesting, important and worthy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abou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Make a character web about their biography subject and list all that they know about  th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Do research on a person by brainstorming important questions to ask their subject and then interviewing th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Choose three important root ideas they want to share about their subject and then give evidence of these root id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:  ECLAS, DRA, TC or Reading A-Z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sort exit slips at the end of the week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and P First twenty les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Workshop Model Reading Workshop Lesson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th to Month Phonics, Word Study and Phonics by Spectrum, Making words, 240 vocabulary words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rs need to know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r’s Workshop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 Caukin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+ Traits of Writing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Mini Less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Fiction Writing for Elementary Stud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May Unit 8:  </w:t>
      </w:r>
      <w:r>
        <w:rPr>
          <w:rFonts w:cs="Arial" w:ascii="Arial" w:hAnsi="Arial"/>
          <w:b/>
          <w:szCs w:val="32"/>
          <w:u w:val="single"/>
        </w:rPr>
        <w:t>Biography</w:t>
      </w:r>
    </w:p>
    <w:p>
      <w:pPr>
        <w:pStyle w:val="Normal"/>
        <w:rPr/>
      </w:pPr>
      <w:r>
        <w:rPr/>
        <w:t>Month of June, 2008  (WK 2)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524"/>
        <w:gridCol w:w="1643"/>
        <w:gridCol w:w="3353"/>
        <w:gridCol w:w="357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Less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993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Get to know the person by studying how the person feels about problems, and what the person does about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hink about the problem the person is facing, and how that problem exists in th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Study the importa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s and experiences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person they are read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2:  Liter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Sentence 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Sight reading of high-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ekly lessons inclu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o make a chart of vocab words they recognize/words they are unsure of/words they have never seen bef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W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Make index cars with words and defin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2:      Activity 1 and 2 in pac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Trade index cards with words and/or semantic maps for some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3:  Writing to learn activity and activity pac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4: Writing to learn/Activity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5:      Qu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22:  Word Study packet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Make an outline to plan their biograph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Draft their biographies by making sure each cluster from the outline is turned into a paragra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 Add a conclusion paragraph that restates their seed idea and wraps up their writing piece w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Revise by making sure that each paragraph has a root idea and three supporting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Fiction Comprehension Harcourts school suppl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:  ECLAS, DRA, TC or Reading A-Z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sort exit slips at the end of the week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and P First twenty les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Workshop Model Reading Workshop Lesson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th to Month Phonics, Word Study and Phonics by Spectrum, Making words, 240 vocabulary words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rs need to know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r’s Workshop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 Caukin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+ Traits of Writing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Mini Less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Fiction Writing for Elementary Stud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 xml:space="preserve">June Unit 8:  </w:t>
      </w:r>
      <w:r>
        <w:rPr>
          <w:rFonts w:cs="Arial" w:ascii="Arial" w:hAnsi="Arial"/>
          <w:b/>
          <w:szCs w:val="32"/>
          <w:u w:val="single"/>
        </w:rPr>
        <w:t xml:space="preserve">Biography </w:t>
      </w:r>
    </w:p>
    <w:p>
      <w:pPr>
        <w:pStyle w:val="Normal"/>
        <w:rPr/>
      </w:pPr>
      <w:r>
        <w:rPr/>
        <w:t>Month of June, 2008(WK 3)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65"/>
        <w:gridCol w:w="1643"/>
        <w:gridCol w:w="3534"/>
        <w:gridCol w:w="341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Less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993" w:hRule="atLeast"/>
        </w:trPr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Compare and contrast information on one topic from multiple 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Reread, looking for the major accomplishments of the person they are study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are and contrast</w:t>
            </w:r>
            <w:r>
              <w:rPr>
                <w:rFonts w:cs="Arial" w:ascii="Arial" w:hAnsi="Arial"/>
                <w:sz w:val="22"/>
                <w:szCs w:val="22"/>
              </w:rPr>
              <w:t xml:space="preserve"> information from multiple biography sources on the same p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Compare the lives of  individuals in biographies with other rea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Celebrate reading a biography by creating a timeline of the person’s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2:  Liter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Sentence 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Sight reading of high-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ekly lessons inclu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:  To make a chart of vocab words they recognize/words they are unsure of/words they have nev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n bef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Make index cars with words and defini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2:       Activity 1 and 2 in pac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Trade index cards with words and/or semantic maps for some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3: Writing to learn activity and activity pac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y 4:  Writing to learn/Activity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y 5:  Qu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23:  Word Study packets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Revise by adding transition words and using dialo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Edit their biographies, paying special attention to indenting paragrap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  Add an illustration to support their text, which includes a caption and a connection to their biograph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 Celebrate their published pieces by holding a publishing par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:  ECLAS, DRA, TC or Reading A-Z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sort exit slips at the end of the week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and P First twenty les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Workshop Model Reading Workshop Lesson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th to Month Phonics, Word Study and Phonics by Spectrum, Making words, 240 vocabulary words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rs need to know.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r’s Workshop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y Caukin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+ Traits of Writing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ing Mini Less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11:00Z</dcterms:created>
  <dc:creator>atengue</dc:creator>
  <dc:description/>
  <cp:keywords/>
  <dc:language>en-US</dc:language>
  <cp:lastModifiedBy>lludwinski</cp:lastModifiedBy>
  <dcterms:modified xsi:type="dcterms:W3CDTF">2007-05-17T16:01:00Z</dcterms:modified>
  <cp:revision>3</cp:revision>
  <dc:subject/>
  <dc:title>5th Grade ELA</dc:title>
</cp:coreProperties>
</file>