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32"/>
        </w:rPr>
        <w:t>5</w:t>
      </w:r>
      <w:r>
        <w:rPr>
          <w:rFonts w:cs="Arial" w:ascii="Arial" w:hAnsi="Arial"/>
          <w:b/>
          <w:szCs w:val="32"/>
          <w:vertAlign w:val="superscript"/>
        </w:rPr>
        <w:t>th</w:t>
      </w:r>
      <w:r>
        <w:rPr>
          <w:rFonts w:cs="Arial" w:ascii="Arial" w:hAnsi="Arial"/>
          <w:b/>
          <w:szCs w:val="32"/>
        </w:rPr>
        <w:t xml:space="preserve"> Grade ELA</w:t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November Unit 3:  </w:t>
      </w:r>
      <w:r>
        <w:rPr>
          <w:rFonts w:cs="Arial" w:ascii="Arial" w:hAnsi="Arial"/>
          <w:b/>
          <w:szCs w:val="32"/>
          <w:u w:val="single"/>
        </w:rPr>
        <w:t xml:space="preserve">Character Study.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onth of November, 2007  (WK 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89"/>
        <w:gridCol w:w="1643"/>
        <w:gridCol w:w="3636"/>
        <w:gridCol w:w="352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Less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993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Compare characters in literature to people in own l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Identify the main characters of a story and create a list of the main characters physical characteris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Describe a character’s physical appearance by writing a descrip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Identify the main characters personality traits and create a list of the main characters personality trai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Label characters with character traits and give clues or evid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ine character traits and give examples of character traits of people they know wel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Contrast physic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stics and character  traits using a T-Ch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2:  Liter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entence 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Sight reading of high-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ing Focus: Grammar and Us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Use proper subject verb agreement, (when using a singular subject, use the singular form of the ver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Use proper subject verb agreement when using plural subjects. (when you use two or more subjects, use the plural form of the verb that goes with them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Recognize that the word “you” is an exception to the ru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gin Vocabulary immersion (240 vocabulary word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rs need to know or Word Study packet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ly lessons inclu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Make a chart of vocab words they recognize/words they are unsure of/words they have never seen bef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Make index cars with words and defin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2:      Activity 1 and 2 in pac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Trade index cards with words and/or semantic maps for some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3:  Writing to learn activity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ac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4:      Writing to learn/Activity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5:      Qui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0 words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raders need to kn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: Lessons 1 and 2 Synonyms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: 2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Establish a consistent point of 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Use a variety of different organizational patterns for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Analyze literary elements in order to evaluate the quality of ideas and information in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WBAT:  Develop an opinion on a literary text that they read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alyze the quality of ideas </w:t>
            </w:r>
            <w:r>
              <w:rPr>
                <w:rFonts w:cs="Arial" w:ascii="Arial" w:hAnsi="Arial"/>
                <w:sz w:val="22"/>
                <w:szCs w:val="22"/>
              </w:rPr>
              <w:t>in the story to support their opin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ablish first person point of view</w:t>
            </w:r>
            <w:r>
              <w:rPr>
                <w:rFonts w:cs="Arial" w:ascii="Arial" w:hAnsi="Arial"/>
                <w:sz w:val="22"/>
                <w:szCs w:val="22"/>
              </w:rPr>
              <w:t xml:space="preserve"> on their literary text in order to begin prewriting for  response to liter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Brainstorm and summarize the story, setting, and characters in writer’s notebo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b/>
                <w:sz w:val="22"/>
                <w:szCs w:val="22"/>
              </w:rPr>
              <w:t>Use a graphic organizer</w:t>
            </w:r>
            <w:r>
              <w:rPr>
                <w:rFonts w:cs="Arial" w:ascii="Arial" w:hAnsi="Arial"/>
                <w:sz w:val="22"/>
                <w:szCs w:val="22"/>
              </w:rPr>
              <w:t>, such as an outline</w:t>
            </w:r>
            <w:r>
              <w:rPr>
                <w:rFonts w:cs="Arial" w:ascii="Arial" w:hAnsi="Arial"/>
                <w:b/>
                <w:sz w:val="22"/>
                <w:szCs w:val="22"/>
              </w:rPr>
              <w:t>, to create a organizational pattern</w:t>
            </w:r>
            <w:r>
              <w:rPr>
                <w:rFonts w:cs="Arial" w:ascii="Arial" w:hAnsi="Arial"/>
                <w:sz w:val="22"/>
                <w:szCs w:val="22"/>
              </w:rPr>
              <w:t xml:space="preserve"> for their literary writing respo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Write a thesis/topic sentence that gives the reader’s overall opinion of the bo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:  ECLAS, DRA, TC or Reading A-Z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sort exit slips at the end of the week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d Aloud:</w:t>
            </w:r>
            <w:r>
              <w:rPr>
                <w:rFonts w:cs="Arial" w:ascii="Arial" w:hAnsi="Arial"/>
                <w:sz w:val="22"/>
                <w:szCs w:val="22"/>
              </w:rPr>
              <w:t xml:space="preserve"> The Last of the Really Great Whangdoodle’s By Julie Andrews Edw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Daul James and The Giant Peach, The BFG, Charlie and the Chocolate Fact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and P First twenty les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Workshop Model Reading Workshop Lesson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h to Month Phonics, Word Study and Phonics by Spectrum, Making words, 240 vocabulary word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rs need to know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r’s Workshop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 Cauki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+ Traits of Writing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Mini Lessons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November Unit 3:  </w:t>
      </w:r>
      <w:r>
        <w:rPr>
          <w:rFonts w:cs="Arial" w:ascii="Arial" w:hAnsi="Arial"/>
          <w:b/>
          <w:szCs w:val="32"/>
          <w:u w:val="single"/>
        </w:rPr>
        <w:t xml:space="preserve">Character Study. </w:t>
      </w:r>
    </w:p>
    <w:p>
      <w:pPr>
        <w:pStyle w:val="Normal"/>
        <w:rPr/>
      </w:pPr>
      <w:r>
        <w:rPr/>
        <w:t>Month of November, 2007  (WK 2)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22"/>
        <w:gridCol w:w="1627"/>
        <w:gridCol w:w="3767"/>
        <w:gridCol w:w="347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Less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s Bloc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Block</w:t>
            </w:r>
          </w:p>
        </w:tc>
      </w:tr>
      <w:tr>
        <w:trPr>
          <w:trHeight w:val="993" w:hRule="atLeast"/>
        </w:trPr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Identify literary elements, such as setting, plot, and charac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Explain what a character is doing. What is a characters purpo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er character traits</w:t>
            </w:r>
            <w:r>
              <w:rPr>
                <w:rFonts w:cs="Arial" w:ascii="Arial" w:hAnsi="Arial"/>
                <w:sz w:val="22"/>
                <w:szCs w:val="22"/>
              </w:rPr>
              <w:t xml:space="preserve"> by using the text to support how actions and words can describe a characters person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are and contrast character traits</w:t>
            </w:r>
            <w:r>
              <w:rPr>
                <w:rFonts w:cs="Arial" w:ascii="Arial" w:hAnsi="Arial"/>
                <w:sz w:val="22"/>
                <w:szCs w:val="22"/>
              </w:rPr>
              <w:t xml:space="preserve"> of two different characters by using a Venn Dia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Identify the protagonist and antagonist of the story by pointing out the “good guy” and “bad guy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view the elements of a story</w:t>
            </w:r>
            <w:r>
              <w:rPr>
                <w:rFonts w:cs="Arial" w:ascii="Arial" w:hAnsi="Arial"/>
                <w:sz w:val="22"/>
                <w:szCs w:val="22"/>
              </w:rPr>
              <w:t xml:space="preserve"> (setting, plot, conflict, resolution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2:  Liter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entence 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Sight reading of high-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ing Focus: Grammar and U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Display proper verb ten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Use verbs properly in the present ten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Use verbs properly in the past ten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Add –ed to some verbs that are in the past ten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Identify irregular verb tense wo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Use the correct tense of the verb  “t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ly lessons inclu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o make a chart of vocab words they recognize/words they are unsure of/words they have never seen bef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Make index cars with words and defini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2:      Activity 1 and 2 in pa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rade index cards with words and/or semantic maps for some wo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3:      Writing to learn activity and activity pa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y 4:      Writing to learn/Activity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5:      Qu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2:   Lesson 3 Antony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Write interpretive essays that summarizes the plot, describes the characters and how they chan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Respond to literatur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necting the response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Write an introduction  paragraph that introduces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ok and gives the writer’s overall opinion of 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List the most important events in the story in a sequent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Write a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body paragraph </w:t>
            </w:r>
            <w:r>
              <w:rPr>
                <w:rFonts w:cs="Arial" w:ascii="Arial" w:hAnsi="Arial"/>
                <w:b/>
                <w:sz w:val="22"/>
                <w:szCs w:val="22"/>
              </w:rPr>
              <w:t>that summarizes the plot of the story</w:t>
            </w:r>
            <w:r>
              <w:rPr>
                <w:rFonts w:cs="Arial" w:ascii="Arial" w:hAnsi="Arial"/>
                <w:sz w:val="22"/>
                <w:szCs w:val="22"/>
              </w:rPr>
              <w:t>, in sequ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Identify the protagonist and antagonist of the story and list the ways the characters change throughout the sto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b/>
                <w:sz w:val="22"/>
                <w:szCs w:val="22"/>
              </w:rPr>
              <w:t>Write</w:t>
            </w:r>
            <w:r>
              <w:rPr>
                <w:rFonts w:cs="Arial" w:ascii="Arial" w:hAnsi="Arial"/>
                <w:sz w:val="22"/>
                <w:szCs w:val="22"/>
              </w:rPr>
              <w:t xml:space="preserve"> a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body paragraph that tells the reader who 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main characters are and how they change throughout the 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nnect the character to their own life by comparing and contrasting the main characters to their own life </w:t>
            </w:r>
            <w:r>
              <w:rPr>
                <w:rFonts w:cs="Arial" w:ascii="Arial" w:hAnsi="Arial"/>
                <w:sz w:val="22"/>
                <w:szCs w:val="22"/>
              </w:rPr>
              <w:t>in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body paragraph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:  ECLAS, DRA, TC or Reading A-Z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sort exit slips at the end of the week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 Read Aloud Sugges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Daul 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st of the Really Great Whangdoodle’s by Julie Andrew Edw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and P First twenty les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Workshop Model Reading Workshop Lesson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h to Month Phonics, Word Study and Phonics by Spectrum, Making words, 240 vocabulary word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rs need to know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r’s Workshop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 Cauki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+ Traits of Writing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Mini Less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Fiction Writing for Elementary Stud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ST Social Studies tests 2004-2006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November Unit 3:  </w:t>
      </w:r>
      <w:r>
        <w:rPr>
          <w:rFonts w:cs="Arial" w:ascii="Arial" w:hAnsi="Arial"/>
          <w:b/>
          <w:szCs w:val="32"/>
          <w:u w:val="single"/>
        </w:rPr>
        <w:t xml:space="preserve">Character Study. </w:t>
      </w:r>
    </w:p>
    <w:p>
      <w:pPr>
        <w:pStyle w:val="Normal"/>
        <w:rPr/>
      </w:pPr>
      <w:r>
        <w:rPr/>
        <w:t>Month of November, 2007  (WK 3)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84"/>
        <w:gridCol w:w="1524"/>
        <w:gridCol w:w="3563"/>
        <w:gridCol w:w="362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Less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s Block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Block</w:t>
            </w:r>
          </w:p>
        </w:tc>
      </w:tr>
      <w:tr>
        <w:trPr>
          <w:trHeight w:val="993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Read , view and interpret literary tex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Identify the setting. SWBAT recognize how the character exists in the set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Explain how the setting affects the characters personal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y</w:t>
            </w:r>
            <w:r>
              <w:rPr>
                <w:rFonts w:cs="Arial" w:ascii="Arial" w:hAnsi="Arial"/>
                <w:sz w:val="22"/>
                <w:szCs w:val="22"/>
              </w:rPr>
              <w:t xml:space="preserve"> the plot of the story a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terpret</w:t>
            </w:r>
            <w:r>
              <w:rPr>
                <w:rFonts w:cs="Arial" w:ascii="Arial" w:hAnsi="Arial"/>
                <w:sz w:val="22"/>
                <w:szCs w:val="22"/>
              </w:rPr>
              <w:t xml:space="preserve"> how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 is a part of the pl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o identify how the conflict effects the charac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Provide the events of a characters life by making a lifeline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2:  Liter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entence 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Sight reading of high-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ing Focus: Grammar and U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Recognize the correct usage of comparative adj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Compare two nouns by adding the letters “er” to the end of the ad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Compare two nouns using the word more with the adjec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ly lessons inclu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o make a chart of vocab words they recognize/words they are unsure of/words they have never seen bef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W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Make index cars with words and defin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2:      Activity 1 and 2 in pac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rade index cards with words and/or semantic maps for some wo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3:      Writing to learn activity and activity pa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y 4:      Writing to learn/Activity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5:      Qu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3:    Lesson 4 Antonym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Write interpretive essays that describes the setting and recognizes its importance to the story and draw a conclusion about the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Respond to literature, connecting the response to personal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scribe the setting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story using powerful adjec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List the reasons why the setting of the story contributed to the 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Write a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body paragraph that describes when and where the story takes place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cribes how the setting was important  to the 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Recall their opinions on the story and list their favorite parts and reasons for liking or disliking the sto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Brainstorm ways that this story reminds them of their own personal exper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Write a conclusion paragraph tha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raws a conclusion </w:t>
            </w:r>
            <w:r>
              <w:rPr>
                <w:rFonts w:cs="Arial" w:ascii="Arial" w:hAnsi="Arial"/>
                <w:sz w:val="22"/>
                <w:szCs w:val="22"/>
              </w:rPr>
              <w:t xml:space="preserve">about the text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nects the response to their own personal experience</w:t>
            </w:r>
          </w:p>
        </w:tc>
      </w:tr>
      <w:tr>
        <w:trPr>
          <w:trHeight w:val="1455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:  ECLAS, DRA, TC or Reading A-Z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sort exit slips at the end of the week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 Read Aloud Sugges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Daul 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st of the Really Great Whangdoodle’s by Julie Andrew Edw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and P First twenty les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Workshop Model Reading Workshop Lesson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h to Month Phonics, Word Study and Phonics by Spectrum, Making words, 240 vocabulary word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rs need to know.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r’s Workshop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 Cauki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+ Traits of Writing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Mini Lessons.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November Unit 3:  </w:t>
      </w:r>
      <w:r>
        <w:rPr>
          <w:rFonts w:cs="Arial" w:ascii="Arial" w:hAnsi="Arial"/>
          <w:b/>
          <w:szCs w:val="32"/>
          <w:u w:val="single"/>
        </w:rPr>
        <w:t xml:space="preserve">Character Study. </w:t>
      </w:r>
    </w:p>
    <w:p>
      <w:pPr>
        <w:pStyle w:val="Normal"/>
        <w:rPr/>
      </w:pPr>
      <w:r>
        <w:rPr/>
        <w:t>Month of November, 2007  (WK 4)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60"/>
        <w:gridCol w:w="1524"/>
        <w:gridCol w:w="3386"/>
        <w:gridCol w:w="362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Less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s Bloc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Block</w:t>
            </w:r>
          </w:p>
        </w:tc>
      </w:tr>
      <w:tr>
        <w:trPr>
          <w:trHeight w:val="993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Identify the ways in which characters change and develop throughout a st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Provide reasons why a character acts a certain way by looking at character trai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Provide reasons why a character acts a certain way by looking at past behaviors on the lifel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Make predictions abou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cters’ actions by using character traits and pa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te a character’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by using character  traits, interactions with characters, and changes over ti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Evaluate a character’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ment by using charac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ts, interactions wit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racters, and changes over time. (assessm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2:  Liter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entence 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Sight reading of high-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ing Focus: Grammar and Us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Compare three or more nouns by adding the letters “est” to the end of the adj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Compare three or more nouns using the word most with an adjective that has three or more sylla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Properly use pronouns to replace nou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ly lessons inclu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o make a chart of vocab words they recognize/words  they are unsure of/words they have never seen bef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Make index cars with words and defini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2:      Activity 1 and 2 in pa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rade index cards with words  and/or semantic maps for some wo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3:      Writing to learn activity and activity pa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y 4:      Writing to learn/Activity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5:      Qu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4:    Lesson 5 Compound words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Use a variety of spelling resources, such as spelling dictionaries and spell-check tools, to support correct 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Maintain a writing portfolio that includes literary, interpretive, and responsive wri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Maintain a writing portfolio that includes writing for critical analysis and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Identify, recognize and use transition words to separate paragrap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Revise writing piece by adding transition words (first, second, next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Identify a variety of tools that can be used to spell check (dictionary, word walls/list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spell chec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Edit for spelling errors, </w:t>
            </w:r>
            <w:r>
              <w:rPr>
                <w:rFonts w:cs="Arial" w:ascii="Arial" w:hAnsi="Arial"/>
                <w:b/>
                <w:sz w:val="22"/>
                <w:szCs w:val="22"/>
              </w:rPr>
              <w:t>using a variety of spelling resources to support correct spelling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Publish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iterary evaluation </w:t>
            </w:r>
            <w:r>
              <w:rPr>
                <w:rFonts w:cs="Arial" w:ascii="Arial" w:hAnsi="Arial"/>
                <w:sz w:val="22"/>
                <w:szCs w:val="22"/>
              </w:rPr>
              <w:t>piece and place it in thei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riting portfo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Add </w:t>
            </w:r>
            <w:r>
              <w:rPr>
                <w:rFonts w:cs="Arial" w:ascii="Arial" w:hAnsi="Arial"/>
                <w:b/>
                <w:sz w:val="22"/>
                <w:szCs w:val="22"/>
              </w:rPr>
              <w:t>published literary response to their writing portfo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e-Thanksgiving Break quick write activity: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Standard: 4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Power Standard: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SWBAT:  Share in the writing process with peers and adults; for example write a thank you letter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Recognize the parts of a friendly let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Decide as a class who they can give thanks to and list the reasons why they are giving this person thanks (ex. Principal, parent  volunteer, coach, para, class sponsor or donor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b/>
                <w:sz w:val="22"/>
                <w:szCs w:val="22"/>
              </w:rPr>
              <w:t>Share in the writing 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as they construct a thank you letter for the person the class ch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Write their own friendly thank-you letters </w:t>
            </w:r>
          </w:p>
        </w:tc>
      </w:tr>
      <w:tr>
        <w:trPr>
          <w:trHeight w:val="1455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:  ECLAS, DRA, TC or Reading A-Z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sort exit slips at the end of the week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sponse to Literature portfolio pie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s of a friendly letter quiz or final piece</w:t>
            </w:r>
          </w:p>
        </w:tc>
      </w:tr>
      <w:tr>
        <w:trPr>
          <w:trHeight w:val="1455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tas and Pinne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workshop wri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 Read Aloud Sugges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Daul 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st of the Really Great Whangdoodle’s by Julie Andrew Edw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h to Month Phonics, Word Study and Phonics by Spectrum, Making words, 240 vocabulary word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rs need to know.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r’s Workshop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 Cauki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+ Traits of Writing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Mini Less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06:00Z</dcterms:created>
  <dc:creator>atengue</dc:creator>
  <dc:description/>
  <cp:keywords/>
  <dc:language>en-US</dc:language>
  <cp:lastModifiedBy>lludwinski</cp:lastModifiedBy>
  <dcterms:modified xsi:type="dcterms:W3CDTF">2007-05-11T20:46:00Z</dcterms:modified>
  <cp:revision>4</cp:revision>
  <dc:subject/>
  <dc:title>5th Grade ELA</dc:title>
</cp:coreProperties>
</file>