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9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  <w:tab/>
        <w:tab/>
        <w:t>14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amusing          enjoyable          entertaining          exhilarating          exciting          delightfu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he dance contest yesterday was very _______________. I couldn’t stop laughing because only two people even entered!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 LOVE going on roller coasters. It’s so _______________ and I feel so alive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eeing the New York Pops this morning was _______________. It was relaxing to sit back and listen to them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t’s so _______________ when I get to see my brother. We always do such great things together, so I can’t wait until he comes over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It’s _______________ for me to play basketball because it’s something I really like to do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 I find </w:t>
      </w:r>
      <w:r>
        <w:rPr>
          <w:rFonts w:cs="Book Antiqua" w:ascii="Book Antiqua" w:hAnsi="Book Antiqua"/>
          <w:u w:val="single"/>
        </w:rPr>
        <w:t>Law and Order</w:t>
      </w:r>
      <w:r>
        <w:rPr>
          <w:rFonts w:cs="Book Antiqua" w:ascii="Book Antiqua" w:hAnsi="Book Antiqua"/>
        </w:rPr>
        <w:t xml:space="preserve"> to be a very _______________ show. I love to watch it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pore       poor       pour                             meat       meet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fter I __________ coffee in the morning, I go wash my face. I have to make sure my __________ are clean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I feel bad for the __________ man on the street. It’s getting very cold outside, and he has no coat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What is your favorite kind of __________ to put on sandwiches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Yung Joc says to, “__________ me in the mall. It’s goin’ down.”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The runners were afraid to eat __________ because they didn’t want to b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o full when they had to race in the __________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22 out of 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7:00Z</dcterms:created>
  <dc:creator>Mary E Farrell</dc:creator>
  <dc:description/>
  <cp:keywords/>
  <dc:language>en-US</dc:language>
  <cp:lastModifiedBy>Mary E Farrell</cp:lastModifiedBy>
  <cp:lastPrinted>2007-01-18T22:36:00Z</cp:lastPrinted>
  <dcterms:modified xsi:type="dcterms:W3CDTF">2007-01-19T03:40:00Z</dcterms:modified>
  <cp:revision>4</cp:revision>
  <dc:subject/>
  <dc:title>Word Study Quiz – Week 2</dc:title>
</cp:coreProperties>
</file>