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8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  <w:tab/>
        <w:tab/>
        <w:t>14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exclaimed          uttered         responded         expressed          whispered          discusse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After Ms. Farrell asked Tia what she thought of </w:t>
      </w:r>
      <w:r>
        <w:rPr>
          <w:rFonts w:cs="Book Antiqua" w:ascii="Book Antiqua" w:hAnsi="Book Antiqua"/>
          <w:u w:val="single"/>
        </w:rPr>
        <w:t>Forged by Fire</w:t>
      </w:r>
      <w:r>
        <w:rPr>
          <w:rFonts w:cs="Book Antiqua" w:ascii="Book Antiqua" w:hAnsi="Book Antiqua"/>
        </w:rPr>
        <w:t>, Tia _______________ by explaining that she thinks that Jordan is nasty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hen someone in class 5-511 has been upset, they have usually _______________ their feelings in a very vocal way by yelling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Melissa _______________ her secret quietly to Kathy so that no one else would hear her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n order to find fractional parts of whole numbers, the class _______________ among themselves how to solve problems with skittles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When Michael came in this morning, he _______________ hello so quietly that I almost didn’t hear him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“It’s Friday!” _______________ Reynaldo. He was so excited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acts      axe       ask*                     pore       poor       pou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he __________ way too crazy for me! I can’t even __________ a question. She’s always talking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n __________ is a very dangerous tool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After getting a __________ grade on her word study quiz, Mary decided to __________ herself a soda to make herself feel better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One of my __________s is big and red with a pimple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The __________  family down the street needs help because they don’t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have a lot of mone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22 out of 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57:00Z</dcterms:created>
  <dc:creator>Mary E Farrell</dc:creator>
  <dc:description/>
  <cp:keywords/>
  <dc:language>en-US</dc:language>
  <cp:lastModifiedBy>Mary E Farrell</cp:lastModifiedBy>
  <cp:lastPrinted>2006-12-07T21:38:00Z</cp:lastPrinted>
  <dcterms:modified xsi:type="dcterms:W3CDTF">2007-01-12T02:58:00Z</dcterms:modified>
  <cp:revision>6</cp:revision>
  <dc:subject/>
  <dc:title>Word Study Quiz – Week 2</dc:title>
</cp:coreProperties>
</file>