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Book Antiqua" w:ascii="Book Antiqua" w:hAnsi="Book Antiqua"/>
          <w:b/>
          <w:sz w:val="28"/>
        </w:rPr>
        <w:t>Word Study Quiz – Week 6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pelling Demo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__________________</w:t>
        <w:tab/>
        <w:tab/>
        <w:t>7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</w:t>
        <w:tab/>
        <w:tab/>
        <w:t>8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</w:t>
        <w:tab/>
        <w:tab/>
        <w:t>9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</w:t>
        <w:tab/>
        <w:tab/>
        <w:t>10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</w:t>
        <w:tab/>
        <w:tab/>
        <w:t>11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</w:t>
        <w:tab/>
        <w:tab/>
        <w:t>12. ____________________________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ntence Fill-ins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cheerful          delighted          jubilant          content          elated          comfortabl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re is only one correct answer for each sentence. Each strong word will only be used once. Use the context clues in the sentence to figure out which word fits.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Madelyn was _______________ when she got into the middle school of her choice. All that hard work paid off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Although it’s not the most exciting lunch in the world, Keenen was _______________ with his turkey sandwich, apple, and chip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Class 5-511 is in an awfully _______________ mood because Christmas is coming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Adeva can’t think of anything that would make her feel more _______________ than if she got the Christmas gift of her choic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Students who get to go on the special field trip after winter break will probably feel pretty _______________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 Jose is pretty _______________ with word study. He’s not stressing about this quiz at all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16"/>
          <w:u w:val="single"/>
        </w:rPr>
        <w:t>Homophones</w:t>
      </w:r>
      <w:r>
        <w:rPr>
          <w:rFonts w:cs="Book Antiqua" w:ascii="Book Antiqua" w:hAnsi="Book Antiqua"/>
          <w:b/>
          <w:sz w:val="16"/>
        </w:rPr>
        <w:t>:</w:t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write     right                         accept     except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ill in the blanks with the correct homophon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I forgot to __________ a Christmas list this year! I hope I get the __________ stuff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Turn __________ at the first street you come to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I’m sorry to hear that your father died. I hope you can __________ my condolences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474980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 /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7.4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______ / 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I would have been the first person to get there __________ that I had to stop to tie my shoe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I cannot __________  this gift because I didn’t get anything for you!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itannic Bold" w:ascii="Britannic Bold" w:hAnsi="Britannic Bold"/>
        <w:sz w:val="28"/>
      </w:rPr>
      <w:tab/>
    </w:r>
    <w:r>
      <w:rPr>
        <w:rFonts w:cs="Britannic Bold" w:ascii="Britannic Bold" w:hAnsi="Britannic Bold"/>
        <w:b/>
        <w:sz w:val="28"/>
      </w:rPr>
      <w:t>Class 5-511’s GOAL = 80%   (at least 20 out of 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P.S. 70</w:t>
      <w:tab/>
      <w:tab/>
      <w:tab/>
      <w:tab/>
      <w:tab/>
      <w:tab/>
      <w:tab/>
      <w:t>Name: _____________________________</w:t>
    </w:r>
  </w:p>
  <w:p>
    <w:pPr>
      <w:pStyle w:val="Normal"/>
      <w:rPr/>
    </w:pPr>
    <w:r>
      <w:rPr/>
      <w:t>Class 5-511</w:t>
      <w:tab/>
      <w:tab/>
      <w:tab/>
      <w:tab/>
      <w:tab/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3:53:00Z</dcterms:created>
  <dc:creator>Mary E Farrell</dc:creator>
  <dc:description/>
  <cp:keywords/>
  <dc:language>en-US</dc:language>
  <cp:lastModifiedBy>Mary E Farrell</cp:lastModifiedBy>
  <cp:lastPrinted>2006-12-07T21:38:00Z</cp:lastPrinted>
  <dcterms:modified xsi:type="dcterms:W3CDTF">2006-12-18T00:08:00Z</dcterms:modified>
  <cp:revision>6</cp:revision>
  <dc:subject/>
  <dc:title>Word Study Quiz – Week 2</dc:title>
</cp:coreProperties>
</file>