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Fonts w:cs="Book Antiqua" w:ascii="Book Antiqua" w:hAnsi="Book Antiqua"/>
          <w:b/>
          <w:sz w:val="28"/>
        </w:rPr>
        <w:t>Word Study Quiz – Week 5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Spelling Demons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____________________________</w:t>
        <w:tab/>
        <w:tab/>
        <w:t>8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____________________________</w:t>
        <w:tab/>
        <w:tab/>
        <w:t>9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____________________________</w:t>
        <w:tab/>
        <w:tab/>
        <w:t>10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____________________________</w:t>
        <w:tab/>
        <w:tab/>
        <w:t>11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____________________________</w:t>
        <w:tab/>
        <w:tab/>
        <w:t>12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____________________________</w:t>
        <w:tab/>
        <w:tab/>
        <w:t>13. 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____________________________</w:t>
        <w:tab/>
        <w:tab/>
      </w:r>
    </w:p>
    <w:p>
      <w:pPr>
        <w:pStyle w:val="Normal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Sentence Fill-ins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3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sz w:val="26"/>
                <w:szCs w:val="26"/>
              </w:rPr>
              <w:t>evil          inferior          naughty          severe          harmful          awful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here is only one correct answer for each sentence. Each strong word will only be used once. Use the context clues in the sentence to figure out which word fits.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After the horrible car accident, the boy was left with _______________ brain damage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Where is that _______________ smell coming from? It’s like it came out of nowhere!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_______________ students don’t earn scholar dollars, so they don’t have as much to spend at the Scholar Dollar store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Pollution is very _______________ to the environment. We need to stop damaging the earth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He gave an _______________ laugh after he kicked her leg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 John did not study very much for his test, so his grade was _______________ compared to the students who did study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16"/>
          <w:u w:val="single"/>
        </w:rPr>
        <w:t>Homophones</w:t>
      </w:r>
      <w:r>
        <w:rPr>
          <w:rFonts w:cs="Book Antiqua" w:ascii="Book Antiqua" w:hAnsi="Book Antiqua"/>
          <w:b/>
          <w:sz w:val="16"/>
        </w:rPr>
        <w:t>:</w:t>
      </w:r>
    </w:p>
    <w:tbl>
      <w:tblPr>
        <w:tblW w:w="81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y          by          bye                              right          write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ill in the blanks with the correct homophone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I need to stop __________ the store after school to  __________ candy for class 511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I hate to say good-__________ so soon, but I have to leave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It is very difficult to __________ five-paragraph essays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55054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______ /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3.3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o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______ /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Beyoncé’s says everything is in a box, “to the left, to the left,” not the  __________, silly!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She will __________  you a letter  __________ after she finishes the rest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of her work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lass 5-511’s GOAL = 80%   (at least 21 out of 2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Book Antiqua" w:hAnsi="Book Antiqua" w:cs="Book Antiqua"/>
      </w:rPr>
    </w:pPr>
    <w:r>
      <w:rPr>
        <w:rFonts w:cs="Book Antiqua" w:ascii="Book Antiqua" w:hAnsi="Book Antiqua"/>
      </w:rPr>
      <w:t>P.S. 70</w:t>
      <w:tab/>
      <w:tab/>
      <w:tab/>
      <w:tab/>
      <w:tab/>
      <w:tab/>
      <w:tab/>
      <w:t>Name: _____________________________</w:t>
    </w:r>
  </w:p>
  <w:p>
    <w:pPr>
      <w:pStyle w:val="Normal"/>
      <w:rPr/>
    </w:pPr>
    <w:r>
      <w:rPr/>
      <w:t>Class 5-511</w:t>
      <w:tab/>
      <w:tab/>
      <w:tab/>
      <w:tab/>
      <w:tab/>
      <w:tab/>
      <w:tab/>
      <w:t>Date: 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7:43:00Z</dcterms:created>
  <dc:creator>Mary E Farrell</dc:creator>
  <dc:description/>
  <cp:keywords/>
  <dc:language>en-US</dc:language>
  <cp:lastModifiedBy>Mary E Farrell</cp:lastModifiedBy>
  <cp:lastPrinted>2006-11-10T00:24:00Z</cp:lastPrinted>
  <dcterms:modified xsi:type="dcterms:W3CDTF">2006-12-08T02:33:00Z</dcterms:modified>
  <cp:revision>8</cp:revision>
  <dc:subject/>
  <dc:title>Word Study Quiz – Week 2</dc:title>
</cp:coreProperties>
</file>