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Word Study Quiz – Week 3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Spelling Demons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____________________________</w:t>
        <w:tab/>
        <w:tab/>
        <w:t>8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____________________________</w:t>
        <w:tab/>
        <w:tab/>
        <w:t>9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____________________________</w:t>
        <w:tab/>
        <w:tab/>
        <w:t>10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____________________________</w:t>
        <w:tab/>
        <w:tab/>
        <w:t>11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____________________________</w:t>
        <w:tab/>
        <w:tab/>
        <w:t>12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____________________________</w:t>
        <w:tab/>
        <w:tab/>
        <w:t>13. 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____________________________</w:t>
        <w:tab/>
        <w:tab/>
        <w:t>14. ____________________________</w:t>
      </w:r>
    </w:p>
    <w:p>
      <w:pPr>
        <w:pStyle w:val="Normal"/>
        <w:rPr>
          <w:rFonts w:ascii="Book Antiqua" w:hAnsi="Book Antiqua" w:cs="Book Antiqua"/>
          <w:sz w:val="16"/>
          <w:szCs w:val="26"/>
        </w:rPr>
      </w:pPr>
      <w:r>
        <w:rPr>
          <w:rFonts w:cs="Book Antiqua" w:ascii="Book Antiqua" w:hAnsi="Book Antiqua"/>
          <w:sz w:val="1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Sentence Fill-in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80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bitter          mournful          somber          heartbroken           miserabl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here is only one correct answer for each sentence. Each strong word will only be used once. Use the context clues in the sentence to figure out which word fits.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Akua felt absolutely _______________ because she had to wear shoes that were way too small all day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Jose was _______________ after his puppy got hit by a car. He loved his puppy!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After training for weeks, Deneen was _______________ when she didn’t make the track team. She was not mad, just really upset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The constant cold and rain put him in a very _______________ mood.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How could this have happened? She worked her very hardest, and still did not get the job. She was so _______________ and angry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Homophones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tbl>
      <w:tblPr>
        <w:tblW w:w="81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          two          too                       their          they’re          there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ill in the blanks with the correct homophone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With her __________ sandwiches for lunch, she headed __________ school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on’t work __________ hard. You’ll give yourself a headache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__________ going to get some food over __________. They have some money from __________ mom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7590</wp:posOffset>
                </wp:positionH>
                <wp:positionV relativeFrom="paragraph">
                  <wp:posOffset>11493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______ /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9.0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o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______ / 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How do I get __________ from here?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5. I always get my clothes from H&amp;M. __________ stuff is the best! </w:t>
      </w:r>
    </w:p>
    <w:sectPr>
      <w:headerReference w:type="default" r:id="rId2"/>
      <w:type w:val="nextPage"/>
      <w:pgSz w:w="12240" w:h="15840"/>
      <w:pgMar w:left="1440" w:right="144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Book Antiqua" w:hAnsi="Book Antiqua" w:cs="Book Antiqua"/>
      </w:rPr>
    </w:pPr>
    <w:r>
      <w:rPr>
        <w:rFonts w:cs="Book Antiqua" w:ascii="Book Antiqua" w:hAnsi="Book Antiqua"/>
      </w:rPr>
      <w:t>P.S. 70</w:t>
      <w:tab/>
      <w:tab/>
      <w:tab/>
      <w:tab/>
      <w:tab/>
      <w:tab/>
      <w:tab/>
      <w:t>Name: _____________________________</w:t>
    </w:r>
  </w:p>
  <w:p>
    <w:pPr>
      <w:pStyle w:val="Normal"/>
      <w:rPr/>
    </w:pPr>
    <w:r>
      <w:rPr/>
      <w:t>Class 5-511</w:t>
      <w:tab/>
      <w:tab/>
      <w:tab/>
      <w:tab/>
      <w:tab/>
      <w:tab/>
      <w:tab/>
      <w:t>Date: 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02:00Z</dcterms:created>
  <dc:creator>Mary E Farrell</dc:creator>
  <dc:description/>
  <cp:keywords/>
  <dc:language>en-US</dc:language>
  <cp:lastModifiedBy>Mary E Farrell</cp:lastModifiedBy>
  <cp:lastPrinted>2006-11-10T00:24:00Z</cp:lastPrinted>
  <dcterms:modified xsi:type="dcterms:W3CDTF">2006-11-17T01:10:00Z</dcterms:modified>
  <cp:revision>4</cp:revision>
  <dc:subject/>
  <dc:title>Word Study Quiz – Week 2</dc:title>
</cp:coreProperties>
</file>