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Word Study Quiz – Week 2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Spelling Demons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____________________________</w:t>
        <w:tab/>
        <w:tab/>
        <w:t>8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____________________________</w:t>
        <w:tab/>
        <w:tab/>
        <w:t>9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____________________________</w:t>
        <w:tab/>
        <w:tab/>
        <w:t>10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____________________________</w:t>
        <w:tab/>
        <w:tab/>
        <w:t>11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____________________________</w:t>
        <w:tab/>
        <w:tab/>
        <w:t>12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____________________________</w:t>
        <w:tab/>
        <w:tab/>
        <w:t>13. 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____________________________</w:t>
      </w:r>
    </w:p>
    <w:p>
      <w:pPr>
        <w:pStyle w:val="Normal"/>
        <w:rPr>
          <w:rFonts w:ascii="Book Antiqua" w:hAnsi="Book Antiqua" w:cs="Book Antiqua"/>
          <w:sz w:val="16"/>
          <w:szCs w:val="26"/>
        </w:rPr>
      </w:pPr>
      <w:r>
        <w:rPr>
          <w:rFonts w:cs="Book Antiqua" w:ascii="Book Antiqua" w:hAnsi="Book Antiqua"/>
          <w:sz w:val="1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Sentence Fill-in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666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rge          gobble          munch          nibble           devour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here is only one correct answer for each sentence. Each strong word will only be used once. Use the context clues in the sentence to figure out which word fits.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I always </w:t>
        <w:softHyphen/>
        <w:softHyphen/>
        <w:softHyphen/>
        <w:softHyphen/>
        <w:softHyphen/>
        <w:t>_______________ potato chips because I think it’s so funny how much my teacher hates it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After Halloween, I have to be careful not to _______________ on candy because I could get really sick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It’s so cute how mice _______________ on cheese. I like to do the same thing with popcorn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Keenen loves to _______________ ice cream.  He won’t share it with anyone!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When it’s time for dessert, I usually _______________ it up really fast because I love sweets!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Homophones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tbl>
      <w:tblPr>
        <w:tblW w:w="666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your          you’re       to          two          too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ill in the blanks with the correct homophone. Don’t forget when we capitalize words!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You take way __________ long __________ get ready. We’re going to be late!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__________ my best friend. __________ always so generous with __________ thing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__________ mom told you __________ be home at __________ o’clock. Don’t mess </w:t>
      </w:r>
    </w:p>
    <w:p>
      <w:pPr>
        <w:pStyle w:val="Normal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ound __________ much or __________ going to be l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-13335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o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____ /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1.0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o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</w:rPr>
                        <w:t>____ /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You want __________ little brother to come, __________? No way!</w:t>
        <w:tab/>
      </w:r>
    </w:p>
    <w:sectPr>
      <w:headerReference w:type="default" r:id="rId2"/>
      <w:type w:val="nextPage"/>
      <w:pgSz w:w="12240" w:h="15840"/>
      <w:pgMar w:left="1440" w:right="144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Book Antiqua" w:hAnsi="Book Antiqua" w:cs="Book Antiqua"/>
      </w:rPr>
    </w:pPr>
    <w:r>
      <w:rPr>
        <w:rFonts w:cs="Book Antiqua" w:ascii="Book Antiqua" w:hAnsi="Book Antiqua"/>
      </w:rPr>
      <w:t>P.S. 70</w:t>
      <w:tab/>
      <w:tab/>
      <w:tab/>
      <w:tab/>
      <w:tab/>
      <w:tab/>
      <w:tab/>
      <w:t>Name: _____________________________</w:t>
    </w:r>
  </w:p>
  <w:p>
    <w:pPr>
      <w:pStyle w:val="Normal"/>
      <w:rPr/>
    </w:pPr>
    <w:r>
      <w:rPr/>
      <w:t>Class 5-511</w:t>
      <w:tab/>
      <w:tab/>
      <w:tab/>
      <w:tab/>
      <w:tab/>
      <w:tab/>
      <w:tab/>
      <w:t>Date: 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49:00Z</dcterms:created>
  <dc:creator>Mary E Farrell</dc:creator>
  <dc:description/>
  <cp:keywords/>
  <dc:language>en-US</dc:language>
  <cp:lastModifiedBy>btester</cp:lastModifiedBy>
  <cp:lastPrinted>2006-11-10T00:24:00Z</cp:lastPrinted>
  <dcterms:modified xsi:type="dcterms:W3CDTF">2007-05-03T22:47:00Z</dcterms:modified>
  <cp:revision>5</cp:revision>
  <dc:subject/>
  <dc:title>Word Study Quiz – Week 2</dc:title>
</cp:coreProperties>
</file>