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Book Antiqua" w:ascii="Book Antiqua" w:hAnsi="Book Antiqua"/>
          <w:b/>
          <w:sz w:val="28"/>
        </w:rPr>
        <w:t>Word Study Quiz – Week 12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Spelling Demon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____________________________</w:t>
        <w:tab/>
        <w:tab/>
        <w:t>8. 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____________________________</w:t>
        <w:tab/>
        <w:tab/>
        <w:t>9. 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____________________________</w:t>
        <w:tab/>
        <w:tab/>
        <w:t>10. 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____________________________</w:t>
        <w:tab/>
        <w:tab/>
        <w:t>11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____________________________</w:t>
        <w:tab/>
        <w:tab/>
        <w:t>12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____________________________</w:t>
        <w:tab/>
        <w:tab/>
        <w:t>13.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____________________________</w:t>
      </w:r>
    </w:p>
    <w:p>
      <w:pPr>
        <w:pStyle w:val="Normal"/>
        <w:rPr>
          <w:rFonts w:ascii="Book Antiqua" w:hAnsi="Book Antiqua" w:cs="Book Antiqua"/>
          <w:sz w:val="16"/>
          <w:szCs w:val="26"/>
        </w:rPr>
      </w:pPr>
      <w:r>
        <w:rPr>
          <w:rFonts w:cs="Book Antiqua" w:ascii="Book Antiqua" w:hAnsi="Book Antiqua"/>
          <w:sz w:val="16"/>
          <w:szCs w:val="2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ntence Fill-ins: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3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enjoy          adore          appreciate          admire          prefer 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</w:rPr>
        <w:t>There is only one correct answer for each sentence. Each strong word will only be used once. Use the context clues in the sentence to figure out which word fits.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I absolutely _______________ my older sister! There’s no one I love more than her.</w:t>
      </w:r>
    </w:p>
    <w:p>
      <w:pPr>
        <w:pStyle w:val="Normal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What kind of books do you _______________ to read – fiction or non-fiction?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I really hope you _______________ your time off next week! Relax and have fun!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Who is that you _______________ most in the whole wide world? It’s always important to have a role model to look up to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I can’t tell you how much I _________________ all the hard work the students in 511 do every day. It really shows that they are here to lear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16"/>
          <w:u w:val="single"/>
        </w:rPr>
        <w:t>Homophones</w:t>
      </w:r>
      <w:r>
        <w:rPr>
          <w:rFonts w:cs="Book Antiqua" w:ascii="Book Antiqua" w:hAnsi="Book Antiqua"/>
          <w:b/>
          <w:sz w:val="16"/>
        </w:rPr>
        <w:t>:</w:t>
      </w:r>
    </w:p>
    <w:tbl>
      <w:tblPr>
        <w:tblW w:w="81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sz w:val="26"/>
                <w:szCs w:val="26"/>
              </w:rPr>
              <w:t>close       clothes                   for       fore       four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Would you please __________ the door so that we can read in peace and quiet?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I need to wash my __________, so I hope the laundromat does not __________ before I get there.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I hate to ask you __________ such a big favor, but would you mind driving my __________ cousins to the movies?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5505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 /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43.3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______ /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When someone yells, “__________!” on the golf course, you better get down!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At least __________ lucky students will earn a special field trip 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the hard work they’ve been doing in this roo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itannic Bold" w:ascii="Britannic Bold" w:hAnsi="Britannic Bold"/>
        <w:sz w:val="28"/>
      </w:rPr>
      <w:tab/>
    </w:r>
    <w:r>
      <w:rPr>
        <w:rFonts w:cs="Britannic Bold" w:ascii="Britannic Bold" w:hAnsi="Britannic Bold"/>
        <w:b/>
        <w:sz w:val="28"/>
      </w:rPr>
      <w:t>Class 5-511’s GOAL = 80%   (at least 21 out of 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>P.S. 70</w:t>
      <w:tab/>
      <w:tab/>
      <w:tab/>
      <w:tab/>
      <w:tab/>
      <w:tab/>
      <w:tab/>
      <w:t>Name: _____________________________</w:t>
    </w:r>
  </w:p>
  <w:p>
    <w:pPr>
      <w:pStyle w:val="Normal"/>
      <w:rPr/>
    </w:pPr>
    <w:r>
      <w:rPr/>
      <w:t>Class 5-511</w:t>
      <w:tab/>
      <w:tab/>
      <w:tab/>
      <w:tab/>
      <w:tab/>
      <w:tab/>
      <w:tab/>
      <w:t>Date: 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02:00Z</dcterms:created>
  <dc:creator>Mary E Farrell</dc:creator>
  <dc:description/>
  <cp:keywords/>
  <dc:language>en-US</dc:language>
  <cp:lastModifiedBy>Mary E Farrell</cp:lastModifiedBy>
  <cp:lastPrinted>2007-01-18T22:36:00Z</cp:lastPrinted>
  <dcterms:modified xsi:type="dcterms:W3CDTF">2007-02-16T03:11:00Z</dcterms:modified>
  <cp:revision>4</cp:revision>
  <dc:subject/>
  <dc:title>Word Study Quiz – Week 2</dc:title>
</cp:coreProperties>
</file>