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rFonts w:cs="Book Antiqua" w:ascii="Book Antiqua" w:hAnsi="Book Antiqua"/>
          <w:b/>
          <w:sz w:val="28"/>
        </w:rPr>
        <w:t>Word Study Quiz – Week 11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Spelling Demons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____________________________</w:t>
        <w:tab/>
        <w:tab/>
        <w:t>7. 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____________________________</w:t>
        <w:tab/>
        <w:tab/>
        <w:t>8. 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____________________________</w:t>
        <w:tab/>
        <w:tab/>
        <w:t>9. 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____________________________</w:t>
        <w:tab/>
        <w:tab/>
        <w:t>10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____________________________</w:t>
        <w:tab/>
        <w:tab/>
        <w:t>11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____________________________</w:t>
        <w:tab/>
        <w:tab/>
        <w:t>12. ____________________________</w:t>
      </w:r>
    </w:p>
    <w:p>
      <w:pPr>
        <w:pStyle w:val="Normal"/>
        <w:rPr>
          <w:rFonts w:ascii="Book Antiqua" w:hAnsi="Book Antiqua" w:cs="Book Antiqua"/>
          <w:sz w:val="16"/>
          <w:szCs w:val="26"/>
        </w:rPr>
      </w:pPr>
      <w:r>
        <w:rPr>
          <w:rFonts w:cs="Book Antiqua" w:ascii="Book Antiqua" w:hAnsi="Book Antiqua"/>
          <w:sz w:val="16"/>
          <w:szCs w:val="2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Sentence Fill-ins: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3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  <w:sz w:val="26"/>
                <w:szCs w:val="26"/>
              </w:rPr>
              <w:t>gigantic      obese          significant          bulky          spacious</w:t>
              <w:tab/>
              <w:t xml:space="preserve">enormous         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</w:rPr>
        <w:t>There is only one correct answer for each sentence. Each strong word will only be used once. Use the context clues in the sentence to figure out which word fits.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I felt so heartbroken when I saw the _______________ man walking down the street. It must be so difficult to live when you’re that overweight!</w:t>
      </w:r>
    </w:p>
    <w:p>
      <w:pPr>
        <w:pStyle w:val="Normal"/>
        <w:rPr>
          <w:rFonts w:ascii="Book Antiqua" w:hAnsi="Book Antiqua" w:eastAsia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When we moved in to the new apartment, I was furious to find out my little sister got the more _______________ bedroom. It’s not fair! I’m the oldest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I have made such a _______________ mess. If I don’t clean this up soon, my mom is going to kill me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 What an _______________ animal! I’ve never seen an elephant that large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There hasn’t been any _______________ news lately. I can’t wait until something finally happens worth hearing about!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Moving is the worst! It’d be so much easier to just leave the _______________ stuff behind. Those couches and refrigerators hurt my back to move.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sz w:val="16"/>
          <w:u w:val="single"/>
        </w:rPr>
        <w:t>Homophones</w:t>
      </w:r>
      <w:r>
        <w:rPr>
          <w:rFonts w:cs="Book Antiqua" w:ascii="Book Antiqua" w:hAnsi="Book Antiqua"/>
          <w:b/>
          <w:sz w:val="16"/>
        </w:rPr>
        <w:t>:</w:t>
      </w:r>
    </w:p>
    <w:tbl>
      <w:tblPr>
        <w:tblW w:w="81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  <w:sz w:val="26"/>
                <w:szCs w:val="26"/>
              </w:rPr>
              <w:t>past       passed                                close        clothes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She __________ me a note in class even though she’s not supposed to.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Keenen __________ the football to Vicente at practice. In the __________ there wasn’t even a football team at P.S. 70!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Would you please __________ the door? It’s snowing outside and I don’t have warm enough __________ on for this weather.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55054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o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______ / 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3.3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o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______ / 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It looks like you got some new __________ this weekend. You look very nice!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You are standing too __________ for my comfort. I can feel you breathing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wn my neck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Britann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ritannic Bold" w:ascii="Britannic Bold" w:hAnsi="Britannic Bold"/>
        <w:sz w:val="28"/>
      </w:rPr>
      <w:tab/>
    </w:r>
    <w:r>
      <w:rPr>
        <w:rFonts w:cs="Britannic Bold" w:ascii="Britannic Bold" w:hAnsi="Britannic Bold"/>
        <w:b/>
        <w:sz w:val="28"/>
      </w:rPr>
      <w:t>Class 5-511’s GOAL = 80%   (at least 20 out of 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Book Antiqua" w:hAnsi="Book Antiqua" w:cs="Book Antiqua"/>
      </w:rPr>
    </w:pPr>
    <w:r>
      <w:rPr>
        <w:rFonts w:cs="Book Antiqua" w:ascii="Book Antiqua" w:hAnsi="Book Antiqua"/>
      </w:rPr>
      <w:t>P.S. 70</w:t>
      <w:tab/>
      <w:tab/>
      <w:tab/>
      <w:tab/>
      <w:tab/>
      <w:tab/>
      <w:tab/>
      <w:t>Name: _____________________________</w:t>
    </w:r>
  </w:p>
  <w:p>
    <w:pPr>
      <w:pStyle w:val="Normal"/>
      <w:rPr/>
    </w:pPr>
    <w:r>
      <w:rPr/>
      <w:t>Class 5-511</w:t>
      <w:tab/>
      <w:tab/>
      <w:tab/>
      <w:tab/>
      <w:tab/>
      <w:tab/>
      <w:tab/>
      <w:t>Date: 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55:00Z</dcterms:created>
  <dc:creator>Mary E Farrell</dc:creator>
  <dc:description/>
  <cp:keywords/>
  <dc:language>en-US</dc:language>
  <cp:lastModifiedBy>Mary E Farrell</cp:lastModifiedBy>
  <cp:lastPrinted>2007-01-18T22:36:00Z</cp:lastPrinted>
  <dcterms:modified xsi:type="dcterms:W3CDTF">2007-02-02T01:48:00Z</dcterms:modified>
  <cp:revision>7</cp:revision>
  <dc:subject/>
  <dc:title>Word Study Quiz – Week 2</dc:title>
</cp:coreProperties>
</file>