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10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slight               minute            puny             petite              modest           undersize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he students with the most well-written anecdotes included even the most ______________ details. They don’t leave any questions unanswered.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he wanted to try out for the basketball team, but as a first grader, she was too ______________ to keep up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The weatherman announced that there would be a _______________chance of snow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mong the new kittens that were born, one was so _______________ that no one thought it would surviv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The woman has a job where she makes a _______________ amount of money. She is not too rich or too poor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Ms. Troche has a _______________ build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meat          meet                           past          passed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 me in the small yard after school for practic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Which type of __________ do you prefer to eat – chicken or pork?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 almost __________ out when I found out we are going to Princeton University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You can’t change what happened in the __________, but you do control your futur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I’ve had friends in the __________ that never would have stood up for 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that bully called me names as she walked __________ my clas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___ out of 25)</w:t>
    </w:r>
  </w:p>
  <w:p>
    <w:pPr>
      <w:pStyle w:val="Footer"/>
      <w:rPr>
        <w:rFonts w:ascii="Britannic Bold" w:hAnsi="Britannic Bold" w:cs="Britannic Bold"/>
        <w:b/>
        <w:b/>
        <w:sz w:val="20"/>
      </w:rPr>
    </w:pPr>
    <w:r>
      <w:rPr>
        <w:rFonts w:cs="Britannic Bold" w:ascii="Britannic Bold" w:hAnsi="Britannic Bold"/>
        <w:b/>
        <w:sz w:val="20"/>
      </w:rPr>
    </w:r>
  </w:p>
  <w:p>
    <w:pPr>
      <w:pStyle w:val="Footer"/>
      <w:rPr/>
    </w:pPr>
    <w:r>
      <w:rPr>
        <w:rFonts w:cs="Britannic Bold" w:ascii="Britannic Bold" w:hAnsi="Britannic Bold"/>
        <w:sz w:val="20"/>
      </w:rPr>
      <w:t>*****</w:t>
    </w:r>
    <w:r>
      <w:rPr>
        <w:rFonts w:cs="Britannic Bold" w:ascii="Britannic Bold" w:hAnsi="Britannic Bold"/>
        <w:i/>
        <w:sz w:val="20"/>
        <w:u w:val="single"/>
      </w:rPr>
      <w:t>Scholar Dollars available if you can do the math and fill in the blank above. How many do you need to get correct to get at least 80%? Do the math on the ba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07:00Z</dcterms:created>
  <dc:creator>Mary E Farrell</dc:creator>
  <dc:description/>
  <cp:keywords/>
  <dc:language>en-US</dc:language>
  <cp:lastModifiedBy>Mary E Farrell</cp:lastModifiedBy>
  <cp:lastPrinted>2007-01-18T22:36:00Z</cp:lastPrinted>
  <dcterms:modified xsi:type="dcterms:W3CDTF">2007-01-26T01:43:00Z</dcterms:modified>
  <cp:revision>3</cp:revision>
  <dc:subject/>
  <dc:title>Word Study Quiz – Week 2</dc:title>
</cp:coreProperties>
</file>