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Twelve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ou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tr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ou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tr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vo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oth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ra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r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l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ra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r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xtbook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nounc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tro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voi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o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othe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ultur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l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racl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prov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u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ong Words for “like” (ver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j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-jo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have a great  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-d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have a lot of love for someone or some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ec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-pre-ci-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o be thankful for something or someone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-m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have a lot of respect for, or think of someone as amaz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-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 think one thing is better than an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4952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njoy          adore          appreciate          admire          prefer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3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njoy          adore          appreciate          admire          prefer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_______________ my mom’s cooking to the food in the lunchroom. It just tastes so much better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any of the girls in Class 5-511 absolutely _______________ Chris Brown. I wonder what any of them would do if they ever met the guy?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ama always told me to ________________ what I have, especially on Christmas since she says I didn’t’ deserve that PS3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Natalie was supposed to ______________ the roller coaster more than any other ride, but today she had a bad experience and threw up three times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Which singer do you __________ most - Shakira or Beyonce? Personally, I think they’re both amazing!</w:t>
      </w:r>
    </w:p>
    <w:p>
      <w:pPr>
        <w:pStyle w:val="Normal"/>
        <w:spacing w:lineRule="auto" w:line="360"/>
        <w:ind w:right="-1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4952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njoy          adore          appreciate          admire          pref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9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njoy          adore          appreciate          admire          pref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prefer</w:t>
      </w:r>
      <w:r>
        <w:rPr>
          <w:sz w:val="26"/>
          <w:szCs w:val="26"/>
        </w:rPr>
        <w:t>: 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adore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enjoy</w:t>
      </w:r>
      <w:r>
        <w:rPr>
          <w:sz w:val="26"/>
          <w:szCs w:val="26"/>
        </w:rPr>
        <w:t>: _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admire</w:t>
      </w:r>
      <w:r>
        <w:rPr>
          <w:sz w:val="26"/>
          <w:szCs w:val="26"/>
        </w:rPr>
        <w:t>: 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187" w:hanging="360"/>
        <w:rPr/>
      </w:pPr>
      <w:r>
        <w:rPr>
          <w:sz w:val="26"/>
          <w:szCs w:val="26"/>
        </w:rPr>
        <w:t xml:space="preserve">Write any kind of sentence you want using </w:t>
      </w:r>
      <w:r>
        <w:rPr>
          <w:i/>
          <w:sz w:val="26"/>
          <w:szCs w:val="26"/>
        </w:rPr>
        <w:t>appreciate</w:t>
      </w:r>
      <w:r>
        <w:rPr>
          <w:sz w:val="26"/>
          <w:szCs w:val="26"/>
        </w:rPr>
        <w:t>: ___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lose       clothes                   for       fore      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lose       clothes                   for       fore       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7490</wp:posOffset>
                </wp:positionV>
                <wp:extent cx="6118225" cy="6950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95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When my mother gets home from the laundromat, I have to help her fold my 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the window.! It’s cold outside and you’re letting all the heat ou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You’re standing way too __________ to me. I can smell your detergent on your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Always make sure to ________ your mouth when you’re chewing your fo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 wish I had the money to buy some new ________. Unfortunately, my mom will usually ________ her wallet when I start to ask for mone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Did you know that on the golf course, people scream, “__________!” if a ball they hit almost hits someone. It’s how they warn other people to watch 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At __________ o’clock, I need to leave __________ a doctor’s appoint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Ms. Bar-Lev could not believe that the bootleg DVDs only cost ________ dolla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Sometimes in poems, you’ll see the word _________ instead of before. They mean the same thing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 a small price, I will be your helper __________ a week. Nothing’s fre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547.25pt;mso-wrap-distance-left:9.05pt;mso-wrap-distance-right:9.05pt;mso-wrap-distance-top:0pt;mso-wrap-distance-bottom:0pt;margin-top:1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When my mother gets home from the laundromat, I have to help her fold my 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the window.! It’s cold outside and you’re letting all the heat ou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You’re standing way too __________ to me. I can smell your detergent on your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Always make sure to ________ your mouth when you’re chewing your foo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 wish I had the money to buy some new ________. Unfortunately, my mom will usually ________ her wallet when I start to ask for mone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Did you know that on the golf course, people scream, “__________!” if a ball they hit almost hits someone. It’s how they warn other people to watch ou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At __________ o’clock, I need to leave __________ a doctor’s appointme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Ms. Bar-Lev could not believe that the bootleg DVDs only cost ________ dolla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Sometimes in poems, you’ll see the word _________ instead of before. They mean the same thing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 a small price, I will be your helper __________ a week. Nothing’s free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5:00Z</dcterms:created>
  <dc:creator>student10</dc:creator>
  <dc:description/>
  <cp:keywords/>
  <dc:language>en-US</dc:language>
  <cp:lastModifiedBy>Mary E Farrell</cp:lastModifiedBy>
  <cp:lastPrinted>2006-11-05T17:24:00Z</cp:lastPrinted>
  <dcterms:modified xsi:type="dcterms:W3CDTF">2007-02-13T10:14:00Z</dcterms:modified>
  <cp:revision>4</cp:revision>
  <dc:subject/>
  <dc:title>P</dc:title>
</cp:coreProperties>
</file>