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 xml:space="preserve">               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Nine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fl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ci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nflic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aver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ultu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o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u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hiel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a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ve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oas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peach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a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e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ong Words for “fun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-mus-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using someone to smile or la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joy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-joy-a-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pable of providing plea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taini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en-ter-tain-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njoyable to watch, read, or listen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hila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hil-a-rat-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ing somebody feel happy and al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cit-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using feelings of enthusias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ghtfu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-light-fu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iving great pleasure and joy when looked at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musing          enjoyable          entertaining          exhilarating          exciting          delight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musing          enjoyable          entertaining          exhilarating          exciting          delight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fter riding the roller-coaster Superman at Six Flags, Shakira exclaimed to her friend, “That was so  ________________! I feel so happy and alive!”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Watching cartoons isn’t the most educational way to pass a morning, but the shows are so ________________ that they make me laugh out loud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aiting in line for 3 days for the Playstation 3 was incredibly boring, but it was so ___________ when the store manager opened the door and I rushed in and was finally able to purchase my very own. 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Watching the puppies play in the park was so ________________. Looking at them brought me such joy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/>
      </w:pPr>
      <w:r>
        <w:rPr>
          <w:sz w:val="26"/>
          <w:szCs w:val="26"/>
        </w:rPr>
        <w:t xml:space="preserve">Tia found it so ____________ to read </w:t>
      </w:r>
      <w:r>
        <w:rPr>
          <w:sz w:val="26"/>
          <w:szCs w:val="26"/>
          <w:u w:val="single"/>
        </w:rPr>
        <w:t>Forged by Fire</w:t>
      </w:r>
      <w:r>
        <w:rPr>
          <w:sz w:val="26"/>
          <w:szCs w:val="26"/>
        </w:rPr>
        <w:t>. She was so involved in the story that she didn’t even realize that three hours had passed while she read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Thanksgiving dinner was so _____________. Seeing my family was wonderful and the food was delicious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musing          enjoyable          entertaining          exhilarating          exciting          delight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musing          enjoyable          entertaining          exhilarating          exciting          delight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amusing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enjoyable</w:t>
      </w:r>
      <w:r>
        <w:rPr>
          <w:sz w:val="26"/>
          <w:szCs w:val="26"/>
        </w:rPr>
        <w:t>: 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exhilarating</w:t>
      </w:r>
      <w:r>
        <w:rPr>
          <w:sz w:val="26"/>
          <w:szCs w:val="26"/>
        </w:rPr>
        <w:t>: 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entertaining</w:t>
      </w:r>
      <w:r>
        <w:rPr>
          <w:sz w:val="26"/>
          <w:szCs w:val="26"/>
        </w:rPr>
        <w:t>: 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exciting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delightful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re        poor        pour                 meat       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re        poor        pour                 meat        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1. I _______ over my magazine every month when it comes in the mai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e ________ little puppy was left outside even after it began t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wn ra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After I gave money to the __________ person on the street, I felt cont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Before last week, I didn’t even know what the _________s on my skin wer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5. When I got such a __________ grade on my math quiz, I decided I should start going to morning tutoring. The math test is so soon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The new track at the neighborhood high school was the perfect place for the track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7. Bar-B-Qs over the summer is one of my favorite ways to cook. I love having a variety of ____________ to e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8. I can’t wait to ___________ my cousin by Yankee Stadium tomorrow. We’re going to the movie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Which is you favorite kind of ____________, chicken or beef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 When we __________ for lunch, we need to talk about what to order. I don’t eat _________ because I’m a vegetari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1. I _______ over my magazine every month when it comes in the mail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>The ________ little puppy was left outside even after it began to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own ra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After I gave money to the __________ person on the street, I felt conte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Before last week, I didn’t even know what the _________s on my skin were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5. When I got such a __________ grade on my math quiz, I decided I should start going to morning tutoring. The math test is so soon!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The new track at the neighborhood high school was the perfect place for the track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7. Bar-B-Qs over the summer is one of my favorite ways to cook. I love having a variety of ____________ to ea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8. I can’t wait to ___________ my cousin by Yankee Stadium tomorrow. We’re going to the movie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Which is you favorite kind of ____________, chicken or beef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 When we __________ for lunch, we need to talk about what to order. I don’t eat _________ because I’m a vegetar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14:00Z</dcterms:created>
  <dc:creator>Mary E Farrell</dc:creator>
  <dc:description/>
  <cp:keywords/>
  <dc:language>en-US</dc:language>
  <cp:lastModifiedBy>Mary E Farrell</cp:lastModifiedBy>
  <cp:lastPrinted>2007-01-15T12:59:00Z</cp:lastPrinted>
  <dcterms:modified xsi:type="dcterms:W3CDTF">2007-01-21T21:14:00Z</dcterms:modified>
  <cp:revision>2</cp:revision>
  <dc:subject/>
  <dc:title>P</dc:title>
</cp:coreProperties>
</file>