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.S. 70</w:t>
        <w:tab/>
        <w:tab/>
        <w:tab/>
        <w:tab/>
        <w:tab/>
        <w:tab/>
        <w:t xml:space="preserve">    Name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 5-511</w:t>
        <w:tab/>
        <w:tab/>
        <w:tab/>
        <w:tab/>
        <w:tab/>
        <w:tab/>
        <w:tab/>
        <w:t>Date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/>
      </w:pPr>
      <w:r>
        <w:rPr>
          <w:b/>
          <w:smallCaps/>
          <w:sz w:val="26"/>
          <w:szCs w:val="26"/>
        </w:rPr>
        <w:t>Word Study: Week Six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emons we’ve defea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r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ou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r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emons we’ve defea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f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rr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ou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r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gh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ew dem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comm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al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van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accept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receive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except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leave out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New dem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comm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eal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van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accept (</w:t>
                      </w:r>
                      <w:r>
                        <w:rPr>
                          <w:i/>
                          <w:sz w:val="28"/>
                        </w:rPr>
                        <w:t>receive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except (</w:t>
                      </w:r>
                      <w:r>
                        <w:rPr>
                          <w:i/>
                          <w:sz w:val="28"/>
                        </w:rPr>
                        <w:t>leave out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Practice Spelling Demons: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ook at the word and spell it alou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lose your eyes and softly say the letters in the wor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rite the word, saying the letters in your he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90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/>
      </w:pPr>
      <w:r>
        <w:rPr>
          <w:bCs/>
          <w:sz w:val="26"/>
          <w:szCs w:val="26"/>
        </w:rPr>
        <w:t>Use the steps of “How to Practice Spelling Demons” to write each word six times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other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efor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rribl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ough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rit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igh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commend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nguag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alous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vantag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ccep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cep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PRACTICE EACH WORD AT LEAST TWO TIMES THURSDAY NIGHT TO GET READY FOR YOUR QUIZ.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 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Strong Words for “happy” (adjectiv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in Chun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er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r-f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n a pleased or positive m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igh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-light-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xtremely pleased or filled with del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bi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Me1"/>
                <w:color w:val="333333"/>
              </w:rPr>
              <w:t>jub-i-l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feeling great delight of a success or victor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e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-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okay with the way things a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lat-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y pleased and exci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for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-fort-a-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eeling comfort or ease without any st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>Sentence Fill-i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plete each sentence by inserting the appropriate Strong Word. </w:t>
      </w:r>
      <w:r>
        <w:rPr>
          <w:i/>
          <w:sz w:val="26"/>
          <w:szCs w:val="26"/>
        </w:rPr>
        <w:t>Each word will be used o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01600</wp:posOffset>
                </wp:positionV>
                <wp:extent cx="652399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erful          delighted          jubilant          content          elated          comfor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.3pt;mso-wrap-distance-left:9.05pt;mso-wrap-distance-right:9.05pt;mso-wrap-distance-top:0pt;mso-wrap-distance-bottom:0pt;margin-top: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heerful          delighted          jubilant          content          elated          comfor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After he won the entire chess tournament, Trayquan felt _______________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Fridays put her in a very _______________ mood because they’re her favorite day of the week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Rosaly asked me if I could come to her birthday party. I told her I would be _______________ to come because there is nothing I would rather do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Jose Santos was so _______________ for Christmas to come, he almost couldn’t wait any longer!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Ms. Farrell is _______________ with her students in Class 5-511. There are very few things she would change because she likes the way things are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Kortume feels _______________ in math class because it is a subject that does not stress her out very much. She is very good at math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 Sentences:</w:t>
      </w:r>
    </w:p>
    <w:p>
      <w:pPr>
        <w:pStyle w:val="Normal"/>
        <w:rPr/>
      </w:pPr>
      <w:r>
        <w:rPr>
          <w:sz w:val="26"/>
          <w:szCs w:val="26"/>
        </w:rPr>
        <w:t xml:space="preserve">Using the four kinds of sentences and our Strong Words, write sentences below. Make certain that you </w:t>
      </w:r>
      <w:r>
        <w:rPr>
          <w:sz w:val="26"/>
          <w:szCs w:val="26"/>
          <w:u w:val="single"/>
        </w:rPr>
        <w:t>show the meaning of the Strong Words</w:t>
      </w:r>
      <w:r>
        <w:rPr>
          <w:sz w:val="26"/>
          <w:szCs w:val="26"/>
        </w:rPr>
        <w:t xml:space="preserve"> in the following sentenc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-7620</wp:posOffset>
                </wp:positionV>
                <wp:extent cx="6523990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erful          delighted          jubilant          content          elated          comfor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9pt;mso-wrap-distance-left:9.05pt;mso-wrap-distance-right:9.05pt;mso-wrap-distance-top:0pt;mso-wrap-distance-bottom:0pt;margin-top:-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heerful          delighted          jubilant          content          elated          comfor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n interrogative sentence with the word </w:t>
      </w:r>
      <w:r>
        <w:rPr>
          <w:i/>
          <w:sz w:val="26"/>
          <w:szCs w:val="26"/>
        </w:rPr>
        <w:t>comfortable</w:t>
      </w:r>
      <w:r>
        <w:rPr>
          <w:sz w:val="26"/>
          <w:szCs w:val="26"/>
        </w:rPr>
        <w:t>: 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mallCaps/>
          <w:sz w:val="26"/>
          <w:szCs w:val="26"/>
        </w:rPr>
      </w:pPr>
      <w:r>
        <w:rPr>
          <w:sz w:val="26"/>
          <w:szCs w:val="26"/>
        </w:rPr>
        <w:t xml:space="preserve">Write a declarative sentence using the word </w:t>
      </w:r>
      <w:r>
        <w:rPr>
          <w:i/>
          <w:sz w:val="26"/>
          <w:szCs w:val="26"/>
        </w:rPr>
        <w:t>jubilant</w:t>
      </w:r>
      <w:r>
        <w:rPr>
          <w:sz w:val="26"/>
          <w:szCs w:val="26"/>
        </w:rPr>
        <w:t>: 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right="-18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/>
      </w:pPr>
      <w:r>
        <w:rPr>
          <w:sz w:val="26"/>
          <w:szCs w:val="26"/>
        </w:rPr>
        <w:t xml:space="preserve">Write an exclamatory sentence with the word </w:t>
      </w:r>
      <w:r>
        <w:rPr>
          <w:i/>
          <w:sz w:val="26"/>
          <w:szCs w:val="26"/>
        </w:rPr>
        <w:t>delighted</w:t>
      </w:r>
      <w:r>
        <w:rPr>
          <w:sz w:val="26"/>
          <w:szCs w:val="26"/>
        </w:rPr>
        <w:t>: ___________________ _____________________________________________________________ 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 declarative sentence with </w:t>
      </w:r>
      <w:r>
        <w:rPr>
          <w:i/>
          <w:sz w:val="26"/>
          <w:szCs w:val="26"/>
        </w:rPr>
        <w:t>cheerful</w:t>
      </w:r>
      <w:r>
        <w:rPr>
          <w:sz w:val="26"/>
          <w:szCs w:val="26"/>
        </w:rPr>
        <w:t>: 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  Write an interrogative sentence with the word </w:t>
      </w:r>
      <w:r>
        <w:rPr>
          <w:i/>
          <w:sz w:val="26"/>
          <w:szCs w:val="26"/>
        </w:rPr>
        <w:t>elated</w:t>
      </w:r>
      <w:r>
        <w:rPr>
          <w:sz w:val="26"/>
          <w:szCs w:val="26"/>
        </w:rPr>
        <w:t>: 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7" w:hanging="0"/>
        <w:rPr/>
      </w:pPr>
      <w:r>
        <w:rPr>
          <w:sz w:val="26"/>
          <w:szCs w:val="26"/>
        </w:rPr>
        <w:t xml:space="preserve">6.    Write any kind of sentence you want using </w:t>
      </w:r>
      <w:r>
        <w:rPr>
          <w:i/>
          <w:sz w:val="26"/>
          <w:szCs w:val="26"/>
        </w:rPr>
        <w:t>content</w:t>
      </w:r>
      <w:r>
        <w:rPr>
          <w:sz w:val="26"/>
          <w:szCs w:val="26"/>
        </w:rPr>
        <w:t>: ______________________</w:t>
      </w:r>
    </w:p>
    <w:p>
      <w:pPr>
        <w:pStyle w:val="Normal"/>
        <w:spacing w:lineRule="auto" w:line="360"/>
        <w:ind w:left="720" w:right="-18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ophone Practice:</w:t>
      </w:r>
    </w:p>
    <w:p>
      <w:pPr>
        <w:pStyle w:val="Normal"/>
        <w:rPr/>
      </w:pPr>
      <w:r>
        <w:rPr>
          <w:sz w:val="26"/>
          <w:szCs w:val="26"/>
        </w:rPr>
        <w:t>Fill in the correct form of the homophone: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40093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rite     right                         accept     exc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write     right                         accept     exce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5952490" cy="7095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1. Most of the students in 511 know how to pick the __________ word __________ away when they fill in their homophones pract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. I need to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_ a Christmas list. Otherwise people won’t know what to get me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3. To get to the girl’s bathroom, you need to turn __________ when you leave our classroo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4. __________ now I feel like I need to __________ a thank you letter to my sis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5. Do you remember when you learned to  __________ your name the first tim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6. We got all five points every day last week __________ for Wednes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7. I get nervous when I meet new people because I want them to __________ me for who I a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8. Argelianca wants to  __________ the gift Adeva gave her, but she has to check with her mom firs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9. I love all the colors of the rainbow __________ yellow. I don’t like yello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0. Would you please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__________ my apology? I’m really sorr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8.7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1. Most of the students in 511 know how to pick the __________ word __________ away when they fill in their homophones practic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. I need to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__________ a Christmas list. Otherwise people won’t know what to get me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3. To get to the girl’s bathroom, you need to turn __________ when you leave our classroo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4. __________ now I feel like I need to __________ a thank you letter to my sist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5. Do you remember when you learned to  __________ your name the first tim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6. We got all five points every day last week __________ for Wednesd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7. I get nervous when I meet new people because I want them to __________ me for who I a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8. Argelianca wants to  __________ the gift Adeva gave her, but she has to check with her mom firs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9. I love all the colors of the rainbow __________ yellow. I don’t like yellow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0. Would you please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__________ my apology? I’m really sorr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0:06:00Z</dcterms:created>
  <dc:creator>Mary E Farrell</dc:creator>
  <dc:description/>
  <cp:keywords/>
  <dc:language>en-US</dc:language>
  <cp:lastModifiedBy>Mary E Farrell</cp:lastModifiedBy>
  <cp:lastPrinted>2006-12-03T22:18:00Z</cp:lastPrinted>
  <dcterms:modified xsi:type="dcterms:W3CDTF">2006-12-10T21:19:00Z</dcterms:modified>
  <cp:revision>7</cp:revision>
  <dc:subject/>
  <dc:title>P</dc:title>
</cp:coreProperties>
</file>