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.S. 70</w:t>
        <w:tab/>
        <w:tab/>
        <w:tab/>
        <w:tab/>
        <w:tab/>
        <w:tab/>
        <w:t xml:space="preserve">    Nam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5-511</w:t>
        <w:tab/>
        <w:tab/>
        <w:tab/>
        <w:tab/>
        <w:tab/>
        <w:tab/>
        <w:tab/>
        <w:t>Date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/>
      </w:pPr>
      <w:r>
        <w:rPr>
          <w:b/>
          <w:smallCaps/>
          <w:sz w:val="26"/>
          <w:szCs w:val="26"/>
        </w:rPr>
        <w:t>Word Study: Week Four</w: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720" w:right="-72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emons we’ve defeat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lli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ci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ir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possessiv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y’re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they ar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emons we’ve defeat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lli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ci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their (</w:t>
                      </w:r>
                      <w:r>
                        <w:rPr>
                          <w:i/>
                          <w:sz w:val="28"/>
                        </w:rPr>
                        <w:t>possessiv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they’re (</w:t>
                      </w:r>
                      <w:r>
                        <w:rPr>
                          <w:i/>
                          <w:sz w:val="28"/>
                        </w:rPr>
                        <w:t>they ar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985</wp:posOffset>
                </wp:positionV>
                <wp:extent cx="2409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ew dem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me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buy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to purchase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by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preposition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630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bye (</w:t>
                            </w:r>
                            <w:r>
                              <w:rPr>
                                <w:i/>
                                <w:sz w:val="28"/>
                              </w:rPr>
                              <w:t>farewell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-0.5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New dem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b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ce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me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ou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buy (</w:t>
                      </w:r>
                      <w:r>
                        <w:rPr>
                          <w:i/>
                          <w:sz w:val="28"/>
                        </w:rPr>
                        <w:t>to purchase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by (</w:t>
                      </w:r>
                      <w:r>
                        <w:rPr>
                          <w:i/>
                          <w:sz w:val="28"/>
                        </w:rPr>
                        <w:t>preposition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auto" w:line="360"/>
                        <w:ind w:left="630" w:hanging="360"/>
                        <w:rPr/>
                      </w:pPr>
                      <w:r>
                        <w:rPr>
                          <w:sz w:val="28"/>
                        </w:rPr>
                        <w:t>bye (</w:t>
                      </w:r>
                      <w:r>
                        <w:rPr>
                          <w:i/>
                          <w:sz w:val="28"/>
                        </w:rPr>
                        <w:t>farewell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Practice Spelling Demons: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ook at the word and spell it alou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lose your eyes and softly say the letters in the wor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the word, saying the letters in your he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_____________________________</w:t>
        <w:tab/>
        <w:tab/>
        <w:t>_____________________________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ling Demon Practice:</w:t>
      </w:r>
    </w:p>
    <w:p>
      <w:pPr>
        <w:pStyle w:val="Normal"/>
        <w:rPr/>
      </w:pPr>
      <w:r>
        <w:rPr>
          <w:bCs/>
          <w:sz w:val="26"/>
          <w:szCs w:val="26"/>
        </w:rPr>
        <w:t>Use the steps of “How to Practice Spelling Demons” to write each word six times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cessar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telligen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cited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all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ir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y’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er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ou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xcept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omething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roubl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y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ye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spacing w:lineRule="auto" w:line="360"/>
        <w:ind w:left="-540" w:right="-900" w:hanging="0"/>
        <w:rPr>
          <w:sz w:val="26"/>
          <w:szCs w:val="26"/>
        </w:rPr>
      </w:pPr>
      <w:r>
        <w:rPr>
          <w:sz w:val="26"/>
          <w:szCs w:val="26"/>
        </w:rPr>
        <w:t>_______________________    _______________________   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rong Words for “good” (adjectiv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 in Chun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etch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-cel-l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gh quality or better than something el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r-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ble to choose between right and wr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Me1"/>
                <w:color w:val="333333"/>
              </w:rPr>
              <w:t>pleas-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riendly and enjoyable to be a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ente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l-ent-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having great natural ability to do someth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l-beha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ll-be-ha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cting or behaving as expected or supposed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se-f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ving value or bringing some advant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2"/>
          <w:szCs w:val="32"/>
        </w:rPr>
        <w:t>Sentence Fill-in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mplete each sentence by inserting the appropriate Strong Word. </w:t>
      </w:r>
      <w:r>
        <w:rPr>
          <w:i/>
          <w:sz w:val="26"/>
          <w:szCs w:val="26"/>
        </w:rPr>
        <w:t>Each word will be used o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01600</wp:posOffset>
                </wp:positionV>
                <wp:extent cx="652399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llent          moral          pleasant          talented          well-behaved          use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3pt;mso-wrap-distance-left:9.05pt;mso-wrap-distance-right:9.05pt;mso-wrap-distance-top:0pt;mso-wrap-distance-bottom:0pt;margin-top: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llent          moral          pleasant          talented          well-behaved          use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deva is a very _______________ singer. She has to practice, but a lot of her ability she has naturally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Miguel is usually doing exactly what he is supposed to in class. That means that he is extremely _______________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 lot of people believe my mom is a _______________ person because she is always doing the right thing and helping other people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Class 5-511 is a group of especially _______________ students. As their teacher, I really enjoy being with them. 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Abraham knows his multiplication facts really well. If you have trouble with them, it would be _______________ for you to practice with him.</w:t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sz w:val="26"/>
          <w:szCs w:val="26"/>
        </w:rPr>
      </w:pPr>
      <w:r>
        <w:rPr>
          <w:sz w:val="26"/>
          <w:szCs w:val="26"/>
        </w:rPr>
        <w:t>I hope some day that Class 5-511 is _______________ at walking in the halls. Then, we will be able to show other classes that we are role models of the schoo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Sentences:</w:t>
      </w:r>
    </w:p>
    <w:p>
      <w:pPr>
        <w:pStyle w:val="Normal"/>
        <w:rPr/>
      </w:pPr>
      <w:r>
        <w:rPr>
          <w:sz w:val="26"/>
          <w:szCs w:val="26"/>
        </w:rPr>
        <w:t xml:space="preserve">Using the four kinds of sentences and our Strong Words, write sentences below. Make certain that you </w:t>
      </w:r>
      <w:r>
        <w:rPr>
          <w:sz w:val="26"/>
          <w:szCs w:val="26"/>
          <w:u w:val="single"/>
        </w:rPr>
        <w:t>show the meaning of the Strong Words</w:t>
      </w:r>
      <w:r>
        <w:rPr>
          <w:sz w:val="26"/>
          <w:szCs w:val="26"/>
        </w:rPr>
        <w:t xml:space="preserve"> in the following senten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-7620</wp:posOffset>
                </wp:positionV>
                <wp:extent cx="6523990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llent          moral          pleasant          talented          well-behaved          usefu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9pt;mso-wrap-distance-left:9.05pt;mso-wrap-distance-right:9.05pt;mso-wrap-distance-top:0pt;mso-wrap-distance-bottom:0pt;margin-top:-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llent          moral          pleasant          talented          well-behaved          usefu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n interrogative sentence with the word </w:t>
      </w:r>
      <w:r>
        <w:rPr>
          <w:i/>
          <w:sz w:val="26"/>
          <w:szCs w:val="26"/>
        </w:rPr>
        <w:t>pleasant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smallCaps/>
          <w:sz w:val="26"/>
          <w:szCs w:val="26"/>
        </w:rPr>
      </w:pPr>
      <w:r>
        <w:rPr>
          <w:sz w:val="26"/>
          <w:szCs w:val="26"/>
        </w:rPr>
        <w:t xml:space="preserve">Write a declarative sentence using the word </w:t>
      </w:r>
      <w:r>
        <w:rPr>
          <w:i/>
          <w:sz w:val="26"/>
          <w:szCs w:val="26"/>
        </w:rPr>
        <w:t>well-behaved</w:t>
      </w:r>
      <w:r>
        <w:rPr>
          <w:sz w:val="26"/>
          <w:szCs w:val="26"/>
        </w:rPr>
        <w:t>: 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ind w:right="-18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right="-180" w:hanging="720"/>
        <w:rPr/>
      </w:pPr>
      <w:r>
        <w:rPr>
          <w:sz w:val="26"/>
          <w:szCs w:val="26"/>
        </w:rPr>
        <w:t xml:space="preserve">Write an exclamatory sentence with the word </w:t>
      </w:r>
      <w:r>
        <w:rPr>
          <w:i/>
          <w:sz w:val="26"/>
          <w:szCs w:val="26"/>
        </w:rPr>
        <w:t>talented</w:t>
      </w:r>
      <w:r>
        <w:rPr>
          <w:sz w:val="26"/>
          <w:szCs w:val="26"/>
        </w:rPr>
        <w:t>: ___________________ _____________________________________________________________ 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6"/>
          <w:szCs w:val="26"/>
        </w:rPr>
        <w:t xml:space="preserve">Write a declarative sentence with </w:t>
      </w:r>
      <w:r>
        <w:rPr>
          <w:i/>
          <w:sz w:val="26"/>
          <w:szCs w:val="26"/>
        </w:rPr>
        <w:t>moral</w:t>
      </w:r>
      <w:r>
        <w:rPr>
          <w:sz w:val="26"/>
          <w:szCs w:val="26"/>
        </w:rPr>
        <w:t>: 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  Write an interrogative sentence with the word </w:t>
      </w:r>
      <w:r>
        <w:rPr>
          <w:i/>
          <w:sz w:val="26"/>
          <w:szCs w:val="26"/>
        </w:rPr>
        <w:t>excellent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ind w:right="-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87" w:hanging="0"/>
        <w:rPr/>
      </w:pPr>
      <w:r>
        <w:rPr>
          <w:sz w:val="26"/>
          <w:szCs w:val="26"/>
        </w:rPr>
        <w:t xml:space="preserve">6.    Write any kind of sentence you want using </w:t>
      </w:r>
      <w:r>
        <w:rPr>
          <w:i/>
          <w:sz w:val="26"/>
          <w:szCs w:val="26"/>
        </w:rPr>
        <w:t>well-behaved</w:t>
      </w:r>
      <w:r>
        <w:rPr>
          <w:sz w:val="26"/>
          <w:szCs w:val="26"/>
        </w:rPr>
        <w:t>: _________________</w:t>
      </w:r>
    </w:p>
    <w:p>
      <w:pPr>
        <w:pStyle w:val="Normal"/>
        <w:spacing w:lineRule="auto" w:line="360"/>
        <w:ind w:left="720" w:right="-18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ophone Practice:</w:t>
      </w:r>
    </w:p>
    <w:p>
      <w:pPr>
        <w:pStyle w:val="Normal"/>
        <w:rPr/>
      </w:pPr>
      <w:r>
        <w:rPr>
          <w:sz w:val="26"/>
          <w:szCs w:val="26"/>
        </w:rPr>
        <w:t>Fill in the correct form of the homophone: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4009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eir     they’re     there          buy     by     b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eir     they’re     there          buy     by     b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5952490" cy="7095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1. __________ coats are always hung up very nicely in the closet over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 My mom said they could come over today.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coming right after sch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3. Chris Brown says, “__________ is never a right time to say goodbye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4. Playing volleyball is __________ favorite thing to do. __________ going to be professionals someday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5. Class 5-511 is learning so much! __________ taking __________ knowledge straight to colleg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6. If Beyoncé comes out with a new CD, I bet a lot of students in this class will want to __________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7. She walked right __________ me instead of saying __________ to me! That’s so mea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8. Gilly Hopkins wants to __________ a bus ticket to California. She tried to leave without saying __________ to Trott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9. When you multiply the number two __________ four, the answer is eig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. I went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__________ the grocery store last night to __________ some eg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58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1. __________ coats are always hung up very nicely in the closet over 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. My mom said they could come over today.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__________ coming right after schoo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3. Chris Brown says, “__________ is never a right time to say goodbye.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4. Playing volleyball is __________ favorite thing to do. __________ going to be professionals someday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5. Class 5-511 is learning so much! __________ taking __________ knowledge straight to colleg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6. If Beyoncé comes out with a new CD, I bet a lot of students in this class will want to __________ i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7. She walked right __________ me instead of saying __________ to me! That’s so mean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8. Gilly Hopkins wants to __________ a bus ticket to California. She tried to leave without saying __________ to Trotter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9. When you multiply the number two __________ four, the answer is eigh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0. I went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>__________ the grocery store last night to __________ some eg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1">
    <w:name w:val="me1"/>
    <w:basedOn w:val="DefaultParagraphFont"/>
    <w:qFormat/>
    <w:rPr>
      <w:b/>
      <w:b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26:00Z</dcterms:created>
  <dc:creator>Mary E Farrell</dc:creator>
  <dc:description/>
  <cp:keywords/>
  <dc:language>en-US</dc:language>
  <cp:lastModifiedBy>Mary E Farrell</cp:lastModifiedBy>
  <dcterms:modified xsi:type="dcterms:W3CDTF">2006-11-26T17:51:00Z</dcterms:modified>
  <cp:revision>11</cp:revision>
  <dc:subject/>
  <dc:title>P</dc:title>
</cp:coreProperties>
</file>