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70</w:t>
        <w:tab/>
        <w:tab/>
        <w:tab/>
        <w:tab/>
        <w:tab/>
        <w:tab/>
        <w:t xml:space="preserve">    Nam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5-511</w:t>
        <w:tab/>
        <w:tab/>
        <w:tab/>
        <w:tab/>
        <w:tab/>
        <w:tab/>
        <w:tab/>
        <w:t>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/>
      </w:pPr>
      <w:r>
        <w:rPr>
          <w:b/>
          <w:smallCaps/>
          <w:sz w:val="26"/>
          <w:szCs w:val="26"/>
        </w:rPr>
        <w:t>Word Study: Week Two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mons we’ve defea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auti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peci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ba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your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possessive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you’re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you are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mons we’ve defea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auti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ou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peci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bab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your (</w:t>
                      </w:r>
                      <w:r>
                        <w:rPr>
                          <w:i/>
                          <w:sz w:val="28"/>
                        </w:rPr>
                        <w:t>possessive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you’re (</w:t>
                      </w:r>
                      <w:r>
                        <w:rPr>
                          <w:i/>
                          <w:sz w:val="28"/>
                        </w:rPr>
                        <w:t>you are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-6985</wp:posOffset>
                </wp:positionV>
                <wp:extent cx="24091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ew dem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w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vor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two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the number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o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5.7pt;mso-wrap-distance-left:9.05pt;mso-wrap-distance-right:9.05pt;mso-wrap-distance-top:0pt;mso-wrap-distance-bottom:0pt;margin-top:-0.5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ew dem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w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vor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two (</w:t>
                      </w:r>
                      <w:r>
                        <w:rPr>
                          <w:i/>
                          <w:sz w:val="28"/>
                        </w:rPr>
                        <w:t>the number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o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ractice Spelling Demons: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 at the word and spell it alou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ose your eyes and softly say the letters in the w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the word, saying the letters in your he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Strong Words for “eat” (verb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in Chun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r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 eat way too much and too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b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b-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 eat a lot very quick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Me1"/>
                <w:color w:val="333333"/>
              </w:rPr>
              <w:t>m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 chew food, usually making a lot of no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v-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 eat greedily as if you are starv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b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b-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 take small, gentle bites of f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/>
      </w:pPr>
      <w:r>
        <w:rPr>
          <w:bCs/>
          <w:sz w:val="26"/>
          <w:szCs w:val="26"/>
        </w:rPr>
        <w:t>Use the steps of “How to Practice Spelling Demons” to write each word six times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eautiful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nough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peciall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babl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your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you’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lways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avorit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ai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chool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o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wo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oo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ophone Practice:</w:t>
      </w:r>
    </w:p>
    <w:p>
      <w:pPr>
        <w:pStyle w:val="Normal"/>
        <w:rPr/>
      </w:pPr>
      <w:r>
        <w:rPr>
          <w:sz w:val="26"/>
          <w:szCs w:val="26"/>
        </w:rPr>
        <w:t>Fill in the correct form of the homophone: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our       you’re            to       two       t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your       you’re            to       two       t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37490</wp:posOffset>
                </wp:positionV>
                <wp:extent cx="5952490" cy="695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5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favorite candy is starburst? Why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I can’t believe you like getting up at 6 a.m.! __________ crazy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always tardy to school. You need to check __________ clock in the morning so you won’t be la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always getting scholar dollars. __________ going to get the best prizes this month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attitude in class is so great. __________ always doing what you need to 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You need __________ get your coat. It’s __________ cold to go outside without 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I am with my __________ cousins today. Can they come __________ your party, 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At __________ o’clock, I need __________ leave. I have a doctor’s appointm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I know you want __________ buy that shirt, but it is __________ expensiv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My sister wanted __________ come, __________, but she’s __________ litt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7.25pt;mso-wrap-distance-left:9.05pt;mso-wrap-distance-right:9.05pt;mso-wrap-distance-top:0pt;mso-wrap-distance-bottom:0pt;margin-top:1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__________ favorite candy is starburst? Why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I can’t believe you like getting up at 6 a.m.! __________ crazy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__________ always tardy to school. You need to check __________ clock in the morning so you won’t be la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__________ always getting scholar dollars. __________ going to get the best prizes this month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__________ attitude in class is so great. __________ always doing what you need to 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You need __________ get your coat. It’s __________ cold to go outside without i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I am with my __________ cousins today. Can they come __________ your party, 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At __________ o’clock, I need __________ leave. I have a doctor’s appointmen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I know you want __________ buy that shirt, but it is __________ expensiv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My sister wanted __________ come, __________, but she’s __________ littl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Sentence Fill-i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lete each sentence by inserting the appropriate Strong Word. </w:t>
      </w:r>
      <w:r>
        <w:rPr>
          <w:i/>
          <w:sz w:val="26"/>
          <w:szCs w:val="26"/>
        </w:rPr>
        <w:t>Each word will be used o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5495290" cy="473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gorge          gobble          munch          devour          nibble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3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gorge          gobble          munch          devour          nibble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My family is very large, and everyone loves to eat.  On Thanksgiving, if I don’t _______________ my food fast, I may not get any at all!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I have not eaten all day, so I plan to _______________ my dinner tonight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I like to take my time eating Reese’s Peanut Butter Cups, so I _______________ them slowly so I can enjoy every bite!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I am so hungry. I need to be careful not to _______________ because I might get a stomach ache from being so full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When I have chips, I love to _______________ them because the sound really annoys my broth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Sentences:</w:t>
      </w:r>
    </w:p>
    <w:p>
      <w:pPr>
        <w:pStyle w:val="Normal"/>
        <w:rPr/>
      </w:pPr>
      <w:r>
        <w:rPr>
          <w:sz w:val="26"/>
          <w:szCs w:val="26"/>
        </w:rPr>
        <w:t xml:space="preserve">Using the four kinds of sentences and our Strong Words, write sentences below. Make certain that you </w:t>
      </w:r>
      <w:r>
        <w:rPr>
          <w:sz w:val="26"/>
          <w:szCs w:val="26"/>
          <w:u w:val="single"/>
        </w:rPr>
        <w:t>show the meaning of the Strong Words</w:t>
      </w:r>
      <w:r>
        <w:rPr>
          <w:sz w:val="26"/>
          <w:szCs w:val="26"/>
        </w:rPr>
        <w:t xml:space="preserve"> in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495290" cy="468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orge          gobble          munch          devour          nib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9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gorge          gobble          munch          devour          nib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n interrogative sentence with the word </w:t>
      </w:r>
      <w:r>
        <w:rPr>
          <w:i/>
          <w:sz w:val="26"/>
          <w:szCs w:val="26"/>
        </w:rPr>
        <w:t>gobble</w:t>
      </w:r>
      <w:r>
        <w:rPr>
          <w:sz w:val="26"/>
          <w:szCs w:val="26"/>
        </w:rPr>
        <w:t>: 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 declarative sentence using the word </w:t>
      </w:r>
      <w:r>
        <w:rPr>
          <w:i/>
          <w:sz w:val="26"/>
          <w:szCs w:val="26"/>
        </w:rPr>
        <w:t>munch</w:t>
      </w:r>
      <w:r>
        <w:rPr>
          <w:sz w:val="26"/>
          <w:szCs w:val="26"/>
        </w:rPr>
        <w:t>: 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n exclamatory sentence with the word </w:t>
      </w:r>
      <w:r>
        <w:rPr>
          <w:i/>
          <w:sz w:val="26"/>
          <w:szCs w:val="26"/>
        </w:rPr>
        <w:t>devour</w:t>
      </w:r>
      <w:r>
        <w:rPr>
          <w:sz w:val="26"/>
          <w:szCs w:val="26"/>
        </w:rPr>
        <w:t>: ____________________ _____________________________________________________________ _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 declarative sentence with </w:t>
      </w:r>
      <w:r>
        <w:rPr>
          <w:i/>
          <w:sz w:val="26"/>
          <w:szCs w:val="26"/>
        </w:rPr>
        <w:t>gorge</w:t>
      </w:r>
      <w:r>
        <w:rPr>
          <w:sz w:val="26"/>
          <w:szCs w:val="26"/>
        </w:rPr>
        <w:t>: 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187" w:hanging="360"/>
        <w:rPr/>
      </w:pPr>
      <w:r>
        <w:rPr>
          <w:sz w:val="26"/>
          <w:szCs w:val="26"/>
        </w:rPr>
        <w:t xml:space="preserve">Write any kind of sentence you want using </w:t>
      </w:r>
      <w:r>
        <w:rPr>
          <w:i/>
          <w:sz w:val="26"/>
          <w:szCs w:val="26"/>
        </w:rPr>
        <w:t>nibble</w:t>
      </w:r>
      <w:r>
        <w:rPr>
          <w:sz w:val="26"/>
          <w:szCs w:val="26"/>
        </w:rPr>
        <w:t>: _______________________</w:t>
      </w:r>
    </w:p>
    <w:p>
      <w:pPr>
        <w:pStyle w:val="Normal"/>
        <w:spacing w:lineRule="auto" w:line="360"/>
        <w:ind w:left="720" w:right="-1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43:00Z</dcterms:created>
  <dc:creator/>
  <dc:description/>
  <cp:keywords/>
  <dc:language>en-US</dc:language>
  <cp:lastModifiedBy>Mary E Farrell</cp:lastModifiedBy>
  <cp:lastPrinted>2006-11-05T17:24:00Z</cp:lastPrinted>
  <dcterms:modified xsi:type="dcterms:W3CDTF">2006-11-14T02:05:00Z</dcterms:modified>
  <cp:revision>10</cp:revision>
  <dc:subject/>
  <dc:title>P</dc:title>
</cp:coreProperties>
</file>