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.S. 70</w:t>
        <w:tab/>
        <w:tab/>
        <w:tab/>
        <w:tab/>
        <w:tab/>
        <w:tab/>
        <w:t xml:space="preserve">    Name: 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 5-511</w:t>
        <w:tab/>
        <w:tab/>
        <w:tab/>
        <w:tab/>
        <w:tab/>
        <w:t xml:space="preserve">               Date: 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Word Study: Week Eleven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Demons we’ve defeat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isk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ss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Demons we’ve defeat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isk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s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ssed</w:t>
                      </w:r>
                    </w:p>
                    <w:p>
                      <w:pPr>
                        <w:pStyle w:val="Normal"/>
                        <w:spacing w:lineRule="auto" w:line="360"/>
                        <w:ind w:left="27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ew dem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xt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nou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tro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vo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oth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New dem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xt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nou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stro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vo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othes</w:t>
                      </w:r>
                    </w:p>
                    <w:p>
                      <w:pPr>
                        <w:pStyle w:val="Normal"/>
                        <w:spacing w:lineRule="auto" w:line="360"/>
                        <w:ind w:left="27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Practice Spelling Demons: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ook at the word and spell it alou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lose your eyes and softly say the letters in the wor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rite the word, saying the letters in your he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/>
      </w:pPr>
      <w:r>
        <w:rPr>
          <w:bCs/>
          <w:sz w:val="26"/>
          <w:szCs w:val="26"/>
        </w:rPr>
        <w:t>Use the steps of “How to Practice Spelling Demons” to write each word six times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xtbook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nnounc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void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stro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los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lothes</w:t>
        <w:tab/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s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st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pos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riskl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s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ssed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DDITIONAL PRACTICE FOR STUDYING THURSDAY NIGHT: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/>
      </w:pPr>
      <w:r>
        <w:rPr>
          <w:b/>
          <w:sz w:val="32"/>
          <w:szCs w:val="32"/>
        </w:rPr>
        <w:t>Strong Words for “big” (adjectiv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 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in Chun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gan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-gan-t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ery large, tall, or heav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-b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extremely overweight to the point where it is bad for your heal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ifi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g-nif-i-c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ery important or major news or in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ul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lk-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avily built or muscular; also, so large that it is difficult or awkward to m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aci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a-cio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roomy or containing a lot of spac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orm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nor-mo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unusually large or great in size, amount, or deg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2"/>
          <w:szCs w:val="32"/>
        </w:rPr>
        <w:t>Sentence Fill-in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mplete each sentence by inserting the appropriate Strong Word. </w:t>
      </w:r>
      <w:r>
        <w:rPr>
          <w:i/>
          <w:sz w:val="26"/>
          <w:szCs w:val="26"/>
        </w:rPr>
        <w:t>Each word will be used o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01600</wp:posOffset>
                </wp:positionV>
                <wp:extent cx="6523990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igantic      obese          significant          bulky          spacious</w:t>
                              <w:tab/>
                              <w:t xml:space="preserve">enormous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.3pt;mso-wrap-distance-left:9.05pt;mso-wrap-distance-right:9.05pt;mso-wrap-distance-top:0pt;mso-wrap-distance-bottom:0pt;margin-top: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gigantic      obese          significant          bulky          spacious</w:t>
                        <w:tab/>
                        <w:t xml:space="preserve">enormous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After sharing a room with her sister for five years, Adeva was very excited to get such a __________________ bedroom all to herself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There are many __________________ people in the United States. People from other countries suggest this is the result of all the fast food restaurants where people eat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I saw the most ______________ man the other day! My neck hurt from trying to look him in the eye!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My best friend told me some pretty ____________________ news yesterday. I almost dropped my lunch tray when I found this out!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If you’ve ever moved from one place to another, you probably understand that it takes more than one person to move the very __________________ things like couches and refrigerators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When my sister got married, she had an __________________ cake that could feed almost three-hundred people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e Sentences:</w:t>
      </w:r>
    </w:p>
    <w:p>
      <w:pPr>
        <w:pStyle w:val="Normal"/>
        <w:rPr/>
      </w:pPr>
      <w:r>
        <w:rPr>
          <w:sz w:val="26"/>
          <w:szCs w:val="26"/>
        </w:rPr>
        <w:t xml:space="preserve">Using the four kinds of sentences and our Strong Words, write sentences below. Make certain that you </w:t>
      </w:r>
      <w:r>
        <w:rPr>
          <w:sz w:val="26"/>
          <w:szCs w:val="26"/>
          <w:u w:val="single"/>
        </w:rPr>
        <w:t>show the meaning of the Strong Words</w:t>
      </w:r>
      <w:r>
        <w:rPr>
          <w:sz w:val="26"/>
          <w:szCs w:val="26"/>
        </w:rPr>
        <w:t xml:space="preserve"> in the following sentenc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-7620</wp:posOffset>
                </wp:positionV>
                <wp:extent cx="6523990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igantic      obese          significant          bulky          spacious</w:t>
                              <w:tab/>
                              <w:t xml:space="preserve">enormous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9pt;mso-wrap-distance-left:9.05pt;mso-wrap-distance-right:9.05pt;mso-wrap-distance-top:0pt;mso-wrap-distance-bottom:0pt;margin-top:-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gigantic      obese          significant          bulky          spacious</w:t>
                        <w:tab/>
                        <w:t xml:space="preserve">enormous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n interrogative sentence with the word </w:t>
      </w:r>
      <w:r>
        <w:rPr>
          <w:i/>
          <w:sz w:val="26"/>
          <w:szCs w:val="26"/>
        </w:rPr>
        <w:t>gigantic</w:t>
      </w:r>
      <w:r>
        <w:rPr>
          <w:sz w:val="26"/>
          <w:szCs w:val="26"/>
        </w:rPr>
        <w:t>: 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mallCaps/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mallCaps/>
          <w:sz w:val="26"/>
          <w:szCs w:val="26"/>
        </w:rPr>
      </w:pPr>
      <w:r>
        <w:rPr>
          <w:sz w:val="26"/>
          <w:szCs w:val="26"/>
        </w:rPr>
        <w:t xml:space="preserve">Write a declarative sentence using the word </w:t>
      </w:r>
      <w:r>
        <w:rPr>
          <w:i/>
          <w:sz w:val="26"/>
          <w:szCs w:val="26"/>
        </w:rPr>
        <w:t>spacious</w:t>
      </w:r>
      <w:r>
        <w:rPr>
          <w:sz w:val="26"/>
          <w:szCs w:val="26"/>
        </w:rPr>
        <w:t>: 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smallCaps/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right="-18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-180" w:hanging="720"/>
        <w:rPr/>
      </w:pPr>
      <w:r>
        <w:rPr>
          <w:sz w:val="26"/>
          <w:szCs w:val="26"/>
        </w:rPr>
        <w:t xml:space="preserve">Write an exclamatory sentence with the word </w:t>
      </w:r>
      <w:r>
        <w:rPr>
          <w:i/>
          <w:sz w:val="26"/>
          <w:szCs w:val="26"/>
        </w:rPr>
        <w:t>bulky</w:t>
      </w:r>
      <w:r>
        <w:rPr>
          <w:sz w:val="26"/>
          <w:szCs w:val="26"/>
        </w:rPr>
        <w:t>: _____________________ _____________________________________________________________ 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 declarative sentence with </w:t>
      </w:r>
      <w:r>
        <w:rPr>
          <w:i/>
          <w:sz w:val="26"/>
          <w:szCs w:val="26"/>
        </w:rPr>
        <w:t>significant</w:t>
      </w:r>
      <w:r>
        <w:rPr>
          <w:sz w:val="26"/>
          <w:szCs w:val="26"/>
        </w:rPr>
        <w:t>: 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5.   Write an interrogative sentence with the word </w:t>
      </w:r>
      <w:r>
        <w:rPr>
          <w:i/>
          <w:sz w:val="26"/>
          <w:szCs w:val="26"/>
        </w:rPr>
        <w:t>obese</w:t>
      </w:r>
      <w:r>
        <w:rPr>
          <w:sz w:val="26"/>
          <w:szCs w:val="26"/>
        </w:rPr>
        <w:t>: 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7" w:hanging="0"/>
        <w:rPr/>
      </w:pPr>
      <w:r>
        <w:rPr>
          <w:sz w:val="26"/>
          <w:szCs w:val="26"/>
        </w:rPr>
        <w:t xml:space="preserve">6. Write any type of sentence you want with the word </w:t>
      </w:r>
      <w:r>
        <w:rPr>
          <w:i/>
          <w:sz w:val="26"/>
          <w:szCs w:val="26"/>
        </w:rPr>
        <w:t>enormous</w:t>
      </w:r>
      <w:r>
        <w:rPr>
          <w:sz w:val="26"/>
          <w:szCs w:val="26"/>
        </w:rPr>
        <w:t>: 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ophone Practice:</w:t>
      </w:r>
    </w:p>
    <w:p>
      <w:pPr>
        <w:pStyle w:val="Normal"/>
        <w:rPr/>
      </w:pPr>
      <w:r>
        <w:rPr>
          <w:sz w:val="26"/>
          <w:szCs w:val="26"/>
        </w:rPr>
        <w:t>Fill in the correct form of the homophone: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77165</wp:posOffset>
                </wp:positionV>
                <wp:extent cx="40093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ssed      past</w:t>
                              <w:tab/>
                              <w:t xml:space="preserve">    close     clot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ssed      past</w:t>
                        <w:tab/>
                        <w:t xml:space="preserve">    close     clot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2075</wp:posOffset>
                </wp:positionV>
                <wp:extent cx="5952490" cy="7095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1.  I __________________ by Joseph’s house on my way to schoo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2.  You usually look at the _________________ in order to predict the futu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3.  I ________________ my word study quiz last week. I got one of the best grade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4.  Although Maria was running as fast as she could, many other students _______________ her as they ran around the trac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5. Sometimes it’s hard to remember the ___________ especially when it feels like life has jus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 you by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6. When we _________ the door in our classroom, it can get really hot in the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7. Sometimes it’s very hard to decide what __________ to wear to schoo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8. I went to my favorite store for __________, but they told me that they were about to 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9. That was a __________ call! I almost got hit in the head by a penci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10. I don’t like it when you stand so __________ to me. I wish you’d give me some space. Your __________ are touching mine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58.7pt;mso-wrap-distance-left:9.05pt;mso-wrap-distance-right:9.05pt;mso-wrap-distance-top:0pt;mso-wrap-distance-bottom:0pt;margin-top: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1.  I __________________ by Joseph’s house on my way to schoo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/>
                        <w:t>2.  You usually look at the _________________ in order to predict the futur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3.  I ________________ my word study quiz last week. I got one of the best grades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4.  Although Maria was running as fast as she could, many other students _______________ her as they ran around the track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5. Sometimes it’s hard to remember the ___________ especially when it feels like life has just </w:t>
                      </w:r>
                      <w:r>
                        <w:rPr>
                          <w:sz w:val="26"/>
                          <w:szCs w:val="26"/>
                        </w:rPr>
                        <w:t>____________ you by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6. When we _________ the door in our classroom, it can get really hot in ther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7. Sometimes it’s very hard to decide what __________ to wear to schoo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8. I went to my favorite store for __________, but they told me that they were about to 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9. That was a __________ call! I almost got hit in the head by a penci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10. I don’t like it when you stand so __________ to me. I wish you’d give me some space. Your __________ are touching mine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1">
    <w:name w:val="me1"/>
    <w:basedOn w:val="DefaultParagraphFont"/>
    <w:qFormat/>
    <w:rPr>
      <w:b/>
      <w:b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1:15:00Z</dcterms:created>
  <dc:creator>Mary E Farrell</dc:creator>
  <dc:description/>
  <cp:keywords/>
  <dc:language>en-US</dc:language>
  <cp:lastModifiedBy>Mary E Farrell</cp:lastModifiedBy>
  <dcterms:modified xsi:type="dcterms:W3CDTF">2007-01-30T01:30:00Z</dcterms:modified>
  <cp:revision>6</cp:revision>
  <dc:subject/>
  <dc:title>P</dc:title>
</cp:coreProperties>
</file>