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 xml:space="preserve">               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Word Study: Week Ten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et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sk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sk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ed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hiel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a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vea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oas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peach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ea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e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isk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st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as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sse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little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mall in size or degree, not str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-n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 small and not important that it does not to ma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-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weak and not str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-t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aving a small build, usually for women or gir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-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atisfactory or enough, but not large or extr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s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-der-siz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maller than the average or preferred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light               minute            puny             petite              modest           undersiz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slight               minute            puny             petite              modest           undersiz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810" w:right="-180" w:hanging="360"/>
        <w:rPr>
          <w:sz w:val="26"/>
          <w:szCs w:val="26"/>
        </w:rPr>
      </w:pPr>
      <w:r>
        <w:rPr>
          <w:sz w:val="26"/>
          <w:szCs w:val="26"/>
        </w:rPr>
        <w:t>The ________________ mouse did not even have the strength to lift the tiny piece of cheese from the table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81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Even though it was not a large house, their __________________ home was very comfortable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81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though they are sisters, their resemblance is so _________________ that people never believe they are related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" w:right="-180" w:hanging="0"/>
        <w:rPr>
          <w:sz w:val="26"/>
          <w:szCs w:val="26"/>
        </w:rPr>
      </w:pPr>
      <w:r>
        <w:rPr>
          <w:sz w:val="26"/>
          <w:szCs w:val="26"/>
        </w:rPr>
        <w:t>4. Miguel is such a perfectionist that when he is writing, he focuses on every detail, no       matter how _______________ it may be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Margaret is an __________________ version of her older sister Eleana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The kitten was so _________________ that I thought a breeze might blow her   away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light               minute            puny             petite              modest           undersi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light               minute            puny             petite              modest           unders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slight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minute</w:t>
      </w:r>
      <w:r>
        <w:rPr>
          <w:sz w:val="26"/>
          <w:szCs w:val="26"/>
        </w:rPr>
        <w:t>: 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puny</w:t>
      </w:r>
      <w:r>
        <w:rPr>
          <w:sz w:val="26"/>
          <w:szCs w:val="26"/>
        </w:rPr>
        <w:t>: 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petite</w:t>
      </w:r>
      <w:r>
        <w:rPr>
          <w:sz w:val="26"/>
          <w:szCs w:val="26"/>
        </w:rPr>
        <w:t>: 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modest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undersized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eat          meet                      past          pa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eat          meet                      past          pa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. I will ____________ you at the deli so we can buy some 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2. The greasy ________________ made me sick. I will have to _____________ you after my doctor’s appoint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iCs/>
                              </w:rPr>
                              <w:t>She is a vegetarian so she never eats _____________. If I _____________ her I will ask her wh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 ________________ me at the playground at 4:30 and we can eat hot dogs, my favorite kind of 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5. After the track </w:t>
                            </w:r>
                            <w:r>
                              <w:rPr>
                                <w:iCs/>
                              </w:rPr>
                              <w:t>_______________, I have to relax my tired legs from all the run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. In the _______________ people wore different kinds of clothing. She _____________ by the store looking at all the pretty dresses insi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7. She ______________ her tests in third grad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 Her ears became red when she _____________ by the boy she lik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9. When you’re writing, you have to be careful to correctly use </w:t>
                            </w:r>
                            <w:r>
                              <w:rPr>
                                <w:iCs/>
                              </w:rPr>
                              <w:t>the ___________, the present, and the future tense of each ver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10. I’m glad I didn’t live in the </w:t>
                            </w:r>
                            <w:r>
                              <w:rPr>
                                <w:iCs/>
                              </w:rPr>
                              <w:t>_____________ when they didn’t have refrigerators. They couldn’t even keep ice cream cold back th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. I will ____________ you at the deli so we can buy some 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/>
                        <w:t>2. The greasy ________________ made me sick. I will have to _____________ you after my doctor’s appointme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iCs/>
                        </w:rPr>
                        <w:t>She is a vegetarian so she never eats _____________. If I _____________ her I will ask her wh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4. ________________ me at the playground at 4:30 and we can eat hot dogs, my favorite kind of 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5. After the track </w:t>
                      </w:r>
                      <w:r>
                        <w:rPr>
                          <w:iCs/>
                        </w:rPr>
                        <w:t>_______________, I have to relax my tired legs from all the runn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6. In the _______________ people wore different kinds of clothing. She _____________ by the store looking at all the pretty dresses insid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7. She ______________ her tests in third grad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8. Her ears became red when she _____________ by the boy she lik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9. When you’re writing, you have to be careful to correctly use </w:t>
                      </w:r>
                      <w:r>
                        <w:rPr>
                          <w:iCs/>
                        </w:rPr>
                        <w:t>the ___________, the present, and the future tense of each verb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10. I’m glad I didn’t live in the </w:t>
                      </w:r>
                      <w:r>
                        <w:rPr>
                          <w:iCs/>
                        </w:rPr>
                        <w:t>_____________ when they didn’t have refrigerators. They couldn’t even keep ice cream cold back th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38:00Z</dcterms:created>
  <dc:creator>Mary E Farrell</dc:creator>
  <dc:description/>
  <cp:keywords/>
  <dc:language>en-US</dc:language>
  <cp:lastModifiedBy>Mary E Farrell</cp:lastModifiedBy>
  <cp:lastPrinted>2007-01-22T21:01:00Z</cp:lastPrinted>
  <dcterms:modified xsi:type="dcterms:W3CDTF">2007-01-23T02:01:00Z</dcterms:modified>
  <cp:revision>4</cp:revision>
  <dc:subject/>
  <dc:title>P</dc:title>
</cp:coreProperties>
</file>