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ill 7: Square Numbers and Their Roo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Write th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se</w:t>
      </w:r>
      <w:r>
        <w:rPr>
          <w:rFonts w:cs="Times New Roman" w:ascii="Times New Roman" w:hAnsi="Times New Roman"/>
          <w:sz w:val="28"/>
          <w:szCs w:val="28"/>
        </w:rPr>
        <w:t xml:space="preserve"> for each numb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) 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____</w:t>
        <w:tab/>
        <w:tab/>
        <w:t>b.) 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____</w:t>
        <w:tab/>
        <w:tab/>
        <w:t>c.) 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each in exponential nota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)  3 x 3 = _________</w:t>
        <w:tab/>
        <w:tab/>
        <w:tab/>
        <w:t>3.)  2 x 2 =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ose the best answer for the following problem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) 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=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3</w:t>
        <w:tab/>
        <w:t>b. 6</w:t>
        <w:tab/>
        <w:t>c. 9</w:t>
        <w:tab/>
        <w:t>d. 5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 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0</w:t>
        <w:tab/>
        <w:t>b. 5</w:t>
        <w:tab/>
        <w:t>c. 2</w:t>
        <w:tab/>
        <w:t>d. 15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/>
    </w:pPr>
    <w:r>
      <w:rPr>
        <w:b/>
        <w:sz w:val="18"/>
        <w:szCs w:val="18"/>
      </w:rPr>
      <w:t xml:space="preserve">Power Standard: 5.N.17 </w:t>
    </w:r>
    <w:r>
      <w:rPr>
        <w:rFonts w:cs="Times New Roman" w:ascii="Times New Roman" w:hAnsi="Times New Roman"/>
        <w:sz w:val="18"/>
        <w:szCs w:val="18"/>
      </w:rPr>
      <w:t>Use a variety of strategies to divide three-digit numbers by one- and two-digit numbers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</w:t>
    </w:r>
    <w:r>
      <w:rPr>
        <w:rFonts w:cs="Times New Roman" w:ascii="Times New Roman" w:hAnsi="Times New Roman"/>
        <w:sz w:val="18"/>
        <w:szCs w:val="18"/>
      </w:rPr>
      <w:t xml:space="preserve"> 1e.</w:t>
    </w:r>
    <w:r>
      <w:rPr>
        <w:rFonts w:cs="Times New Roman" w:ascii="Times New Roman" w:hAnsi="Times New Roman"/>
        <w:b/>
        <w:bCs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Understand how square numbers and their square roots are related.</w:t>
    </w:r>
  </w:p>
  <w:p>
    <w:pPr>
      <w:pStyle w:val="Normal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rPr>
        <w:sz w:val="16"/>
        <w:szCs w:val="16"/>
      </w:rPr>
    </w:pPr>
    <w:r>
      <w:rPr>
        <w:b/>
        <w:sz w:val="18"/>
        <w:szCs w:val="18"/>
      </w:rPr>
      <w:t>EDM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Lessons 1.7/1.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Courier New" w:hAnsi="Century Schoolbook;Courier New" w:cs="Century Schoolbook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50:00Z</dcterms:created>
  <dc:creator>Ashley</dc:creator>
  <dc:description/>
  <dc:language>en-US</dc:language>
  <cp:lastModifiedBy>Ashley</cp:lastModifiedBy>
  <dcterms:modified xsi:type="dcterms:W3CDTF">2007-04-16T03:42:00Z</dcterms:modified>
  <cp:revision>3</cp:revision>
  <dc:subject/>
  <dc:title>Skill 7: Square Numbers and Their Roots</dc:title>
</cp:coreProperties>
</file>