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me _____________________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 5: Divisibility Tes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)  How do you know if a number is divisible by 2?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Are these numbers divisible by 2?  Write yes or n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 678     _______________</w:t>
        <w:tab/>
        <w:tab/>
        <w:tab/>
        <w:t>3.) 4,970 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)  What is the first step to figure out if a number is divisible by 3?  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)  What is the second step to figure out if a number is divisible by 3? ?  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ell whether these numbers are divisible by 3 or not.  SHOW YOUR WOR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)  5,892</w:t>
        <w:tab/>
        <w:t>Yes</w:t>
        <w:tab/>
        <w:t xml:space="preserve">    No</w:t>
        <w:tab/>
        <w:tab/>
        <w:tab/>
        <w:tab/>
        <w:t>7.)  348</w:t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)  How do you know if a number is divisible by 6? 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e these numbers divisible by 6?  </w:t>
      </w:r>
      <w:r>
        <w:rPr>
          <w:rFonts w:cs="Times New Roman" w:ascii="Times New Roman" w:hAnsi="Times New Roman"/>
          <w:szCs w:val="24"/>
          <w:u w:val="single"/>
        </w:rPr>
        <w:t>Show your work! Circle your answ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)  4,578   </w:t>
        <w:tab/>
        <w:t>Yes</w:t>
        <w:tab/>
        <w:t>No</w:t>
        <w:tab/>
        <w:tab/>
        <w:t>10.)  210</w:t>
        <w:tab/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these numbers divisible 9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)  3,333</w:t>
        <w:tab/>
        <w:t>Yes</w:t>
        <w:tab/>
        <w:t>No</w:t>
        <w:tab/>
        <w:tab/>
        <w:tab/>
        <w:t>12.)  159    Yes</w:t>
        <w:tab/>
        <w:t>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 If Jim has 235 pencils, can they be divided evenly by 5 people?  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 they be divided evenly by 10 people?  ____________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20"/>
      </w:rPr>
    </w:pPr>
    <w:r>
      <w:rPr>
        <w:b/>
        <w:sz w:val="18"/>
        <w:szCs w:val="18"/>
      </w:rPr>
      <w:t>Power Standard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5.N.17</w:t>
    </w:r>
    <w:r>
      <w:rPr>
        <w:sz w:val="18"/>
        <w:szCs w:val="18"/>
      </w:rPr>
      <w:t xml:space="preserve"> Use a variety of strategies to divide three-digit numbers by one- and two-digit numbers</w:t>
    </w:r>
  </w:p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1c</w:t>
    </w:r>
    <w:r>
      <w:rPr>
        <w:rFonts w:cs="Times New Roman" w:ascii="Times New Roman" w:hAnsi="Times New Roman"/>
        <w:sz w:val="18"/>
        <w:szCs w:val="18"/>
      </w:rPr>
      <w:t>. Use a divisibility test to determine if a number is divisible by another number..</w:t>
    </w:r>
  </w:p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 xml:space="preserve">EDM </w:t>
    </w:r>
    <w:r>
      <w:rPr>
        <w:sz w:val="16"/>
        <w:szCs w:val="16"/>
      </w:rPr>
      <w:t>Lesson 1.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ourier New" w:hAnsi="Century Schoolbook;Courier New" w:cs="Century Schoolbook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4:00Z</dcterms:created>
  <dc:creator>Ashley</dc:creator>
  <dc:description/>
  <dc:language>en-US</dc:language>
  <cp:lastModifiedBy>Ashley</cp:lastModifiedBy>
  <dcterms:modified xsi:type="dcterms:W3CDTF">2007-04-16T03:40:00Z</dcterms:modified>
  <cp:revision>3</cp:revision>
  <dc:subject/>
  <dc:title>Name _____________________</dc:title>
</cp:coreProperties>
</file>