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kill 25: Convert Between Fractions and Mixed Numb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ange each mixed number to an improper fractio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 1 5/8 =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) 1 ½  =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) 2 ¾ =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) 3 ½ =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7/3</w:t>
        <w:tab/>
        <w:t>b. 6/2</w:t>
        <w:tab/>
        <w:t>c. 7/2</w:t>
        <w:tab/>
        <w:tab/>
        <w:t>d. 5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) 3 6/8 =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30/8</w:t>
        <w:tab/>
        <w:t>b. 11/8</w:t>
        <w:tab/>
        <w:t>c. 17/8</w:t>
        <w:tab/>
        <w:t>d. 30/6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Change each improper fraction to a mixed number.  Simplif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)  </w:t>
        <w:tab/>
        <w:t>26/4 = ?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7.)</w:t>
        <w:tab/>
        <w:t>10/5</w:t>
        <w:tab/>
        <w:t>= ?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)</w:t>
        <w:tab/>
        <w:t>14/4 = ?</w:t>
        <w:tab/>
        <w:tab/>
        <w:tab/>
        <w:tab/>
        <w:tab/>
        <w:tab/>
        <w:t>9.)</w:t>
        <w:tab/>
        <w:t>35/4 =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a. 8 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b. 9 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c. 8 ¾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d. 9 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) 47/7 =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 6 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7 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. 6 5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. 9 ½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  <w:sz w:val="20"/>
      </w:rPr>
      <w:t xml:space="preserve">Power Standard: </w:t>
    </w:r>
    <w:r>
      <w:rPr>
        <w:sz w:val="20"/>
      </w:rPr>
      <w:t xml:space="preserve"> </w:t>
    </w:r>
    <w:r>
      <w:rPr>
        <w:rFonts w:cs="Arial" w:ascii="Arial" w:hAnsi="Arial"/>
        <w:sz w:val="20"/>
      </w:rPr>
      <w:t xml:space="preserve">5.N.20 Convert improper fractions to mixed numbers, and mixed numbers to improper fractions 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EDM:</w:t>
    </w:r>
    <w:r>
      <w:rPr>
        <w:rFonts w:cs="Times New Roman" w:ascii="Times New Roman" w:hAnsi="Times New Roman"/>
        <w:sz w:val="20"/>
      </w:rPr>
      <w:t xml:space="preserve"> </w:t>
    </w:r>
    <w:r>
      <w:rPr>
        <w:rFonts w:cs="Arial" w:ascii="Arial" w:hAnsi="Arial"/>
        <w:sz w:val="20"/>
      </w:rPr>
      <w:t xml:space="preserve"> 5f. Convert between fractions and mixed numbers.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 xml:space="preserve">EDM: </w:t>
    </w:r>
    <w:r>
      <w:rPr>
        <w:rFonts w:cs="Times New Roman" w:ascii="Times New Roman" w:hAnsi="Times New Roman"/>
        <w:sz w:val="20"/>
      </w:rPr>
      <w:t>Lesson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sz w:val="20"/>
      </w:rPr>
      <w:t>5.2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45:00Z</dcterms:created>
  <dc:creator>Ashley</dc:creator>
  <dc:description/>
  <dc:language>en-US</dc:language>
  <cp:lastModifiedBy>Ashley</cp:lastModifiedBy>
  <dcterms:modified xsi:type="dcterms:W3CDTF">2007-04-15T22:45:00Z</dcterms:modified>
  <cp:revision>2</cp:revision>
  <dc:subject/>
  <dc:title>Name_______________________________</dc:title>
</cp:coreProperties>
</file>