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me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kill 3: Identify Even and Odd Numb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ircle the number that is an odd number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a. 74</w:t>
        <w:tab/>
        <w:tab/>
        <w:tab/>
        <w:t>b. 110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c. 66</w:t>
        <w:tab/>
        <w:tab/>
        <w:tab/>
        <w:t>d. 85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ircle the number that is an even number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a. 45</w:t>
        <w:tab/>
        <w:tab/>
        <w:tab/>
        <w:t>b. 663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c. 112</w:t>
        <w:tab/>
        <w:tab/>
        <w:tab/>
        <w:t>d. 885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whether each of these numbers is even or od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37  </w:t>
        <w:tab/>
        <w:t>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,002 __________________</w:t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do you know whether a number is even or odd?</w:t>
        <w:tab/>
      </w:r>
    </w:p>
    <w:p>
      <w:pPr>
        <w:pStyle w:val="Normal"/>
        <w:ind w:left="360" w:hanging="0"/>
        <w:rPr>
          <w:sz w:val="32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</w:r>
      <w:r>
        <w:rPr>
          <w:sz w:val="32"/>
        </w:rPr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Header"/>
      <w:rPr>
        <w:rFonts w:ascii="Times New Roman" w:hAnsi="Times New Roman" w:cs="Times New Roman"/>
        <w:b/>
        <w:b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  <w:u w:val="single"/>
      </w:rPr>
      <w:t>STANDARDS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Power Standard: </w:t>
    </w:r>
  </w:p>
  <w:p>
    <w:pPr>
      <w:pStyle w:val="Normal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EDM: </w:t>
    </w:r>
    <w:r>
      <w:rPr>
        <w:sz w:val="22"/>
        <w:szCs w:val="22"/>
      </w:rPr>
      <w:t>1h. Identify odd and even numbers.</w:t>
    </w:r>
  </w:p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EDM: 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14:00Z</dcterms:created>
  <dc:creator>Ashley</dc:creator>
  <dc:description/>
  <cp:keywords/>
  <dc:language>en-US</dc:language>
  <cp:lastModifiedBy>btester</cp:lastModifiedBy>
  <dcterms:modified xsi:type="dcterms:W3CDTF">2007-05-19T00:31:00Z</dcterms:modified>
  <cp:revision>4</cp:revision>
  <dc:subject/>
  <dc:title>Name _____________________</dc:title>
</cp:coreProperties>
</file>