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Name ____________________________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jc w:val="center"/>
        <w:rPr/>
      </w:pPr>
      <w:r>
        <w:rPr>
          <w:rFonts w:cs="Century Schoolbook;Bookman Old Style" w:ascii="Century Schoolbook;Bookman Old Style" w:hAnsi="Century Schoolbook;Bookman Old Style"/>
          <w:b/>
          <w:szCs w:val="24"/>
          <w:u w:val="single"/>
        </w:rPr>
        <w:t>Skill 28: Interpret the Remainder in Division Number Stories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Cs w:val="24"/>
          <w:u w:val="single"/>
        </w:rPr>
      </w:pPr>
      <w:r>
        <w:rPr>
          <w:rFonts w:cs="Century Schoolbook;Bookman Old Style" w:ascii="Century Schoolbook;Bookman Old Style" w:hAnsi="Century Schoolbook;Bookman Old Style"/>
          <w:b/>
          <w:szCs w:val="24"/>
          <w:u w:val="sing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szCs w:val="24"/>
        </w:rPr>
      </w:pPr>
      <w:r>
        <w:rPr>
          <w:rFonts w:cs="Century Schoolbook;Bookman Old Style" w:ascii="Century Schoolbook;Bookman Old Style" w:hAnsi="Century Schoolbook;Bookman Old Style"/>
          <w:i/>
          <w:szCs w:val="24"/>
        </w:rPr>
        <w:t xml:space="preserve">Answer each of the following steps of the division problems below. 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szCs w:val="24"/>
        </w:rPr>
      </w:pPr>
      <w:r>
        <w:rPr>
          <w:rFonts w:cs="Century Schoolbook;Bookman Old Style" w:ascii="Century Schoolbook;Bookman Old Style" w:hAnsi="Century Schoolbook;Bookman Old Style"/>
          <w:i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1.)  Ronald, Kyliek, D’Michael, and Tyler are buying a Christmas present for Nasean.  If the gift costs $74.00, how much does each boy have to pay?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Number sentence:  ______________________________________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Solution:  _______________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Work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What did you do with the remainder?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 xml:space="preserve">Ignored it. </w:t>
        <w:tab/>
        <w:tab/>
        <w:t>Reported it as a fraction or decimal</w:t>
        <w:tab/>
        <w:tab/>
        <w:t>Rounded the answer up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2.)  If Ms. Maraviglia has $30 and wants to buy pizzas that cost $8 each, how many pizzas can she buy?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Number sentence:  ______________________________________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Solution:  _______________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Work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What did you do with the remainder?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 xml:space="preserve">Ignored it. </w:t>
        <w:tab/>
        <w:tab/>
        <w:t>Reported it as a fraction or decimal</w:t>
        <w:tab/>
        <w:tab/>
        <w:t>Rounded the answer up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3.) The Yankees scored 184 runs in 35 games. How many runs did the Yankees average in each game?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Number sentence:  ______________________________________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Solution:  _______________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Work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What did you do with the remainder?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 xml:space="preserve">Ignored it. </w:t>
        <w:tab/>
        <w:tab/>
        <w:t>Reported it as a fraction or decimal</w:t>
        <w:tab/>
        <w:tab/>
        <w:t>Rounded the answer up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 xml:space="preserve">Ms. Z is donating $805 to Fordham University. She wants the money to be divided equally among 13 funds and any extra money to go toward scholarships. </w:t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4.) How much of Ms. Z’s donation will go toward each of the different 13 funds?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ind w:left="1080" w:firstLine="360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 xml:space="preserve">a. $65 </w:t>
        <w:tab/>
        <w:tab/>
        <w:t>b. $71</w:t>
        <w:tab/>
        <w:tab/>
        <w:t>c. $81</w:t>
        <w:tab/>
        <w:tab/>
        <w:t>d. $61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>5.) How much of Ms. Z’s donation will go toward the scholarships?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p>
      <w:pPr>
        <w:pStyle w:val="Normal"/>
        <w:ind w:left="1080" w:hanging="0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  <w:t xml:space="preserve">a. $12.00 </w:t>
        <w:tab/>
        <w:tab/>
        <w:t>b. $10.00</w:t>
        <w:tab/>
        <w:t>c. $2.00</w:t>
        <w:tab/>
        <w:tab/>
        <w:t>d. $13.00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Cs w:val="24"/>
        </w:rPr>
      </w:pPr>
      <w:r>
        <w:rPr>
          <w:rFonts w:cs="Century Schoolbook;Bookman Old Style" w:ascii="Century Schoolbook;Bookman Old Style" w:hAnsi="Century Schoolbook;Bookman Old Style"/>
          <w:szCs w:val="24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>
        <w:sz w:val="20"/>
      </w:rPr>
    </w:pPr>
    <w:r>
      <w:rPr>
        <w:b/>
        <w:sz w:val="20"/>
      </w:rPr>
      <w:t xml:space="preserve">Power Standard: </w:t>
    </w:r>
    <w:r>
      <w:rPr>
        <w:sz w:val="20"/>
      </w:rPr>
      <w:t xml:space="preserve"> </w:t>
    </w:r>
    <w:r>
      <w:rPr>
        <w:rFonts w:cs="Arial" w:ascii="Arial" w:hAnsi="Arial"/>
        <w:sz w:val="20"/>
        <w:szCs w:val="20"/>
      </w:rPr>
      <w:t xml:space="preserve">5.N.17 Use a variety of strategies to divide three-digit numbers by one- and two-digit numbers 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EDM:</w:t>
    </w:r>
    <w:r>
      <w:rPr>
        <w:rFonts w:cs="Times New Roman" w:ascii="Times New Roman" w:hAnsi="Times New Roman"/>
        <w:sz w:val="20"/>
      </w:rPr>
      <w:t xml:space="preserve"> </w:t>
    </w:r>
    <w:r>
      <w:rPr>
        <w:rFonts w:cs="Arial" w:ascii="Arial" w:hAnsi="Arial"/>
        <w:sz w:val="20"/>
      </w:rPr>
      <w:t>4f. Interpret the remainder in division number stories.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 xml:space="preserve">EDM: </w:t>
    </w:r>
    <w:r>
      <w:rPr>
        <w:rFonts w:cs="Times New Roman" w:ascii="Times New Roman" w:hAnsi="Times New Roman"/>
        <w:sz w:val="20"/>
      </w:rPr>
      <w:t>Lesson</w:t>
    </w:r>
    <w:r>
      <w:rPr>
        <w:rFonts w:cs="Times New Roman" w:ascii="Times New Roman" w:hAnsi="Times New Roman"/>
        <w:b/>
        <w:sz w:val="20"/>
      </w:rPr>
      <w:t xml:space="preserve"> 4.5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2:07:00Z</dcterms:created>
  <dc:creator>nycdoe</dc:creator>
  <dc:description/>
  <dc:language>en-US</dc:language>
  <cp:lastModifiedBy>Ashley</cp:lastModifiedBy>
  <dcterms:modified xsi:type="dcterms:W3CDTF">2007-04-15T22:07:00Z</dcterms:modified>
  <cp:revision>2</cp:revision>
  <dc:subject/>
  <dc:title>Name ____________________________</dc:title>
</cp:coreProperties>
</file>