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>Name ____________________________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  <w:u w:val="single"/>
        </w:rPr>
        <w:t>Skill 22: Division With 1-Digit Divisor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Rewrite each division problem the correct way.  Solve and circle your answer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i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 xml:space="preserve">1.)  90 ÷ 5 </w:t>
        <w:tab/>
        <w:tab/>
        <w:tab/>
        <w:tab/>
        <w:tab/>
        <w:tab/>
        <w:t>2.)  432 ÷ 4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>3.) 582 ÷ 6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 xml:space="preserve">Mr. Kroner is donating $805 to Fordham University. He wants the money to be divided equally among 6 funds and any extra money to go toward scholarships. 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>4.) How much of Mr. Kroner’s donation will go toward each of the different 6 funds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ind w:left="1080" w:firstLine="360"/>
        <w:rPr/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 xml:space="preserve">a. $134 </w:t>
        <w:tab/>
        <w:tab/>
        <w:t>b. $135</w:t>
        <w:tab/>
        <w:tab/>
        <w:t>c. $153</w:t>
        <w:tab/>
        <w:tab/>
        <w:t>d. $136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>5.) How much of Mr. Kroner’s donation will go toward the scholarships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ind w:left="1080" w:firstLine="360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 xml:space="preserve">a. $5.00 </w:t>
        <w:tab/>
        <w:tab/>
        <w:t>b. $10.00</w:t>
        <w:tab/>
        <w:t>c. $1.00</w:t>
        <w:tab/>
        <w:tab/>
        <w:t>d. $13.00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u w:val="single"/>
      </w:rPr>
    </w:pPr>
    <w:r>
      <w:rPr>
        <w:rFonts w:cs="Times New Roman" w:ascii="Times New Roman" w:hAnsi="Times New Roman"/>
        <w:b/>
        <w:sz w:val="20"/>
        <w:u w:val="single"/>
      </w:rPr>
      <w:t>STANDARDS</w:t>
    </w:r>
  </w:p>
  <w:p>
    <w:pPr>
      <w:pStyle w:val="Header"/>
      <w:rPr/>
    </w:pPr>
    <w:r>
      <w:rPr>
        <w:rFonts w:cs="Times New Roman" w:ascii="Times New Roman" w:hAnsi="Times New Roman"/>
        <w:b/>
        <w:sz w:val="20"/>
      </w:rPr>
      <w:t xml:space="preserve">Power Standard: </w:t>
    </w:r>
    <w:r>
      <w:rPr>
        <w:rFonts w:cs="Times New Roman" w:ascii="Times New Roman" w:hAnsi="Times New Roman"/>
        <w:sz w:val="20"/>
      </w:rPr>
      <w:t xml:space="preserve">5.N.17 Use a variety of strategies to divide three-digit numbers by one- and two-digit numbers   </w:t>
    </w:r>
  </w:p>
  <w:p>
    <w:pPr>
      <w:pStyle w:val="Normal"/>
      <w:rPr/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4c. Find the quotient and remainder of a whole number divided by a 1-digit whole number.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 xml:space="preserve">EDM: </w:t>
    </w:r>
    <w:r>
      <w:rPr>
        <w:rFonts w:cs="Times New Roman" w:ascii="Times New Roman" w:hAnsi="Times New Roman"/>
        <w:sz w:val="20"/>
      </w:rPr>
      <w:t>Lesson</w:t>
    </w:r>
    <w:r>
      <w:rPr>
        <w:rFonts w:cs="Times New Roman" w:ascii="Times New Roman" w:hAnsi="Times New Roman"/>
        <w:b/>
        <w:sz w:val="20"/>
      </w:rPr>
      <w:t xml:space="preserve"> 4.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39:00Z</dcterms:created>
  <dc:creator>nycdoe</dc:creator>
  <dc:description/>
  <dc:language>en-US</dc:language>
  <cp:lastModifiedBy>Ashley</cp:lastModifiedBy>
  <dcterms:modified xsi:type="dcterms:W3CDTF">2007-04-15T21:39:00Z</dcterms:modified>
  <cp:revision>2</cp:revision>
  <dc:subject/>
  <dc:title>Name ____________________________</dc:title>
</cp:coreProperties>
</file>