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______________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Skill 19.2:  Identifying Congruent Triangle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. Triangle PRQ and triangle SUT are the same size and shape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</wp:posOffset>
                </wp:positionV>
                <wp:extent cx="571500" cy="664845"/>
                <wp:effectExtent l="5080" t="13970" r="114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64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pt;margin-top:13.5pt;width:44.95pt;height:52.3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571500" cy="664845"/>
                <wp:effectExtent l="5080" t="13970" r="114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64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.2pt;width:44.95pt;height:52.3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Q                                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R                       P           U                 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ich parts of the triangles match?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26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2292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pt" to="63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2292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71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2292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6pt" to="216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PR and UT</w:t>
        <w:tab/>
        <w:t>b. &lt;Q and &lt;S</w:t>
        <w:tab/>
        <w:t>c. PQ and  ST</w:t>
        <w:tab/>
        <w:t>d. &lt;P and &lt;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). Triangle FGH is congruent to triangle IJ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</wp:posOffset>
                </wp:positionV>
                <wp:extent cx="571500" cy="722630"/>
                <wp:effectExtent l="10795" t="5715" r="508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722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.5pt;width:44.95pt;height:56.8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</wp:posOffset>
                </wp:positionV>
                <wp:extent cx="571500" cy="722630"/>
                <wp:effectExtent l="10795" t="5715" r="508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722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3.5pt;width:44.95pt;height:56.8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F                    H                       K                     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 xml:space="preserve">G       </w:t>
        <w:tab/>
        <w:tab/>
        <w:tab/>
        <w:tab/>
        <w:t xml:space="preserve">J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ich parts of the triangles match?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2292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pt" to="2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1149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2pt" to="63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684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2pt" to="161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16840</wp:posOffset>
                </wp:positionV>
                <wp:extent cx="1149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2pt" to="20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FH and  JK</w:t>
        <w:tab/>
        <w:t>b. &lt;G and &lt;I</w:t>
        <w:tab/>
        <w:t>c. HG and  IJ</w:t>
        <w:tab/>
        <w:t>d. &lt;F and &lt;J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rite whether the pair of triangles is congruent or not congruen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)  </w:t>
      </w: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28165" cy="800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800280"/>
                          <a:chOff x="0" y="0"/>
                          <a:chExt cx="18280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79956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7440" y="113760"/>
                            <a:ext cx="79956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63pt" coordorigin="0,0" coordsize="2879,1260">
                <v:rect id="shape_0" stroked="f" o:allowincell="f" style="position:absolute;left:0;top:0;width:287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0;top:179;width:1258;height:10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179;width:1258;height:1079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914400" cy="342900"/>
                <wp:effectExtent l="5080" t="6985" r="273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2.6pt;width:71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800100" cy="800100"/>
                <wp:effectExtent l="5080" t="12065" r="127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6pt;width:62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  <w:tab/>
        <w:t xml:space="preserve">      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. List the two properties of congruent triangles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44560" cy="56165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4600" cy="5616720"/>
                          <a:chOff x="0" y="0"/>
                          <a:chExt cx="8544600" cy="561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544600" cy="561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5120" y="2416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2.8pt;height:442.25pt" coordorigin="0,0" coordsize="13456,8845">
                <v:rect id="shape_0" stroked="f" o:allowincell="f" style="position:absolute;left:0;top:0;width:13455;height:8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76,3805" to="4815,3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and UT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dentify each of the triangles below.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</wp:posOffset>
                </wp:positionH>
                <wp:positionV relativeFrom="paragraph">
                  <wp:posOffset>137160</wp:posOffset>
                </wp:positionV>
                <wp:extent cx="1028700" cy="914400"/>
                <wp:effectExtent l="8255" t="10160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65pt;margin-top:10.8pt;width:80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0455</wp:posOffset>
                </wp:positionH>
                <wp:positionV relativeFrom="paragraph">
                  <wp:posOffset>22860</wp:posOffset>
                </wp:positionV>
                <wp:extent cx="2286000" cy="800100"/>
                <wp:effectExtent l="5080" t="6985" r="2857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65pt;margin-top:1.8pt;width:179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4.</w:t>
      </w:r>
      <w:r>
        <w:rPr>
          <w:rFonts w:cs="Century Gothic" w:ascii="Century Gothic" w:hAnsi="Century Gothic"/>
          <w:sz w:val="36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8"/>
        </w:rPr>
        <w:t xml:space="preserve">5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calene</w:t>
        <w:tab/>
        <w:tab/>
        <w:tab/>
        <w:tab/>
        <w:tab/>
        <w:t>a. Scalen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ight Triangle</w:t>
        <w:tab/>
        <w:tab/>
        <w:tab/>
        <w:tab/>
        <w:t>b. Right Triangl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quilateral</w:t>
        <w:tab/>
        <w:tab/>
        <w:tab/>
        <w:tab/>
        <w:tab/>
        <w:t>c. Equilateral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sosceles</w:t>
        <w:tab/>
        <w:tab/>
        <w:tab/>
        <w:tab/>
        <w:tab/>
        <w:t>d. Isosceles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20"/>
          <w:tab w:val="left" w:pos="8655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6"/>
        <w:szCs w:val="16"/>
        <w:u w:val="single"/>
      </w:rPr>
    </w:pPr>
    <w:r>
      <w:rPr>
        <w:rFonts w:cs="Times New Roman" w:ascii="Times New Roman" w:hAnsi="Times New Roman"/>
        <w:b/>
        <w:sz w:val="18"/>
        <w:szCs w:val="18"/>
        <w:u w:val="single"/>
      </w:rPr>
      <w:t>STANDARDS</w:t>
    </w:r>
  </w:p>
  <w:p>
    <w:pPr>
      <w:pStyle w:val="Header"/>
      <w:rPr/>
    </w:pPr>
    <w:r>
      <w:rPr>
        <w:rFonts w:cs="Times New Roman" w:ascii="Times New Roman" w:hAnsi="Times New Roman"/>
        <w:b/>
        <w:sz w:val="16"/>
        <w:szCs w:val="16"/>
      </w:rPr>
      <w:t xml:space="preserve">Power Standard: </w:t>
    </w:r>
    <w:r>
      <w:rPr>
        <w:rFonts w:cs="Times New Roman" w:ascii="Times New Roman" w:hAnsi="Times New Roman"/>
        <w:sz w:val="16"/>
        <w:szCs w:val="16"/>
      </w:rPr>
      <w:t xml:space="preserve">5.G.9 Identify pairs of congruent triangles  </w:t>
    </w:r>
  </w:p>
  <w:p>
    <w:pPr>
      <w:pStyle w:val="Normal"/>
      <w:rPr/>
    </w:pPr>
    <w:r>
      <w:rPr>
        <w:rFonts w:cs="Times New Roman" w:ascii="Times New Roman" w:hAnsi="Times New Roman"/>
        <w:b/>
        <w:sz w:val="16"/>
        <w:szCs w:val="16"/>
      </w:rPr>
      <w:t>EDM:</w:t>
    </w:r>
    <w:r>
      <w:rPr>
        <w:rFonts w:cs="Times New Roman" w:ascii="Times New Roman" w:hAnsi="Times New Roman"/>
        <w:sz w:val="16"/>
        <w:szCs w:val="16"/>
      </w:rPr>
      <w:t xml:space="preserve"> 3e. Identify types of triangles.</w:t>
    </w:r>
  </w:p>
  <w:p>
    <w:pPr>
      <w:pStyle w:val="Normal"/>
      <w:rPr/>
    </w:pPr>
    <w:r>
      <w:rPr>
        <w:rFonts w:cs="Times New Roman" w:ascii="Times New Roman" w:hAnsi="Times New Roman"/>
        <w:b/>
        <w:sz w:val="16"/>
        <w:szCs w:val="16"/>
      </w:rPr>
      <w:t xml:space="preserve">EDM: </w:t>
    </w:r>
    <w:r>
      <w:rPr>
        <w:rFonts w:cs="Times New Roman" w:ascii="Times New Roman" w:hAnsi="Times New Roman"/>
        <w:sz w:val="16"/>
        <w:szCs w:val="16"/>
      </w:rPr>
      <w:t>Lesson</w:t>
    </w: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3.6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7:59:00Z</dcterms:created>
  <dc:creator>Ashley</dc:creator>
  <dc:description/>
  <dc:language>en-US</dc:language>
  <cp:lastModifiedBy>Ashley</cp:lastModifiedBy>
  <dcterms:modified xsi:type="dcterms:W3CDTF">2007-04-14T18:32:00Z</dcterms:modified>
  <cp:revision>1</cp:revision>
  <dc:subject/>
  <dc:title>Name _______________________________</dc:title>
</cp:coreProperties>
</file>