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e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Skill 18: Identify the Types of A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the types of angles for each of the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18745</wp:posOffset>
                </wp:positionV>
                <wp:extent cx="800100" cy="9144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35pt" to="337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1874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.35pt" to="418.05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800100" cy="68580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2pt" to="85pt,5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370840</wp:posOffset>
                </wp:positionV>
                <wp:extent cx="1257300" cy="457200"/>
                <wp:effectExtent l="1905" t="101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9.2pt" to="373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82804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65.2pt" to="50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1.)  </w:t>
        <w:tab/>
        <w:tab/>
        <w:tab/>
        <w:tab/>
        <w:tab/>
        <w:tab/>
        <w:tab/>
        <w:t xml:space="preserve">2.)  </w:t>
        <w:tab/>
        <w:tab/>
        <w:tab/>
        <w:tab/>
        <w:t xml:space="preserve">3.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7pt" to="193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5pt" to="14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5pt" to="33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4.2pt" to="5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99695</wp:posOffset>
                </wp:positionV>
                <wp:extent cx="685800" cy="80010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85pt" to="67pt,70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228600" cy="1028700"/>
                <wp:effectExtent l="5080" t="127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8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4.)  </w:t>
        <w:tab/>
        <w:tab/>
        <w:tab/>
        <w:t>5.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481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tuse </w:t>
        <w:tab/>
        <w:tab/>
        <w:tab/>
        <w:tab/>
        <w:tab/>
        <w:t>a. Obtu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cute</w:t>
        <w:tab/>
        <w:tab/>
        <w:tab/>
        <w:tab/>
        <w:tab/>
        <w:t>b. Acu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ight</w:t>
        <w:tab/>
        <w:tab/>
        <w:tab/>
        <w:tab/>
        <w:tab/>
        <w:t>c. Straigh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ght</w:t>
        <w:tab/>
        <w:tab/>
        <w:tab/>
        <w:tab/>
        <w:tab/>
        <w:t>d. Righ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TANDARDS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wer Standard: </w:t>
      </w:r>
      <w:r>
        <w:rPr>
          <w:rFonts w:cs="Arial" w:ascii="Arial" w:hAnsi="Arial"/>
          <w:sz w:val="20"/>
        </w:rPr>
        <w:t xml:space="preserve">5.G.6 Classify triangles by properties of their angles and sid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EDM:</w:t>
      </w:r>
      <w:r>
        <w:rPr>
          <w:sz w:val="22"/>
          <w:szCs w:val="22"/>
        </w:rPr>
        <w:t xml:space="preserve"> 3d. Identify types of angl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DM: </w:t>
      </w:r>
      <w:r>
        <w:rPr>
          <w:rFonts w:cs="Times New Roman" w:ascii="Times New Roman" w:hAnsi="Times New Roman"/>
          <w:sz w:val="18"/>
          <w:szCs w:val="18"/>
        </w:rPr>
        <w:t>Lesson  3. 4</w:t>
      </w:r>
    </w:p>
    <w:p>
      <w:pPr>
        <w:pStyle w:val="Heading1"/>
        <w:rPr/>
      </w:pPr>
      <w:r>
        <w:rPr/>
        <w:t>Name 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kill 18: Identify the Types of Ang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 the types of angles for each of the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18745</wp:posOffset>
                </wp:positionV>
                <wp:extent cx="800100" cy="91440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35pt" to="337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11874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.35pt" to="418.05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800100" cy="685800"/>
                <wp:effectExtent l="0" t="63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2pt" to="85pt,5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370840</wp:posOffset>
                </wp:positionV>
                <wp:extent cx="1257300" cy="457200"/>
                <wp:effectExtent l="1905" t="1016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9.2pt" to="373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82804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65.2pt" to="508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1.)  </w:t>
        <w:tab/>
        <w:tab/>
        <w:tab/>
        <w:tab/>
        <w:tab/>
        <w:tab/>
        <w:tab/>
        <w:t xml:space="preserve">2.)  </w:t>
        <w:tab/>
        <w:tab/>
        <w:tab/>
        <w:tab/>
        <w:t xml:space="preserve">3.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7pt" to="193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5pt" to="14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8255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5pt" to="33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4.2pt" to="5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99695</wp:posOffset>
                </wp:positionV>
                <wp:extent cx="685800" cy="80010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85pt" to="67pt,70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228600" cy="1028700"/>
                <wp:effectExtent l="5080" t="1270" r="209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15pt" to="8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4.)  </w:t>
        <w:tab/>
        <w:tab/>
        <w:tab/>
        <w:t>5.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481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tuse </w:t>
        <w:tab/>
        <w:tab/>
        <w:tab/>
        <w:tab/>
        <w:tab/>
        <w:t>a. Obtu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cute</w:t>
        <w:tab/>
        <w:tab/>
        <w:tab/>
        <w:tab/>
        <w:tab/>
        <w:t>b. Acu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ight</w:t>
        <w:tab/>
        <w:tab/>
        <w:tab/>
        <w:tab/>
        <w:tab/>
        <w:t>c. Straigh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ght</w:t>
        <w:tab/>
        <w:tab/>
        <w:tab/>
        <w:tab/>
        <w:tab/>
        <w:t>d. Righ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Arial" w:ascii="Arial" w:hAnsi="Arial"/>
        <w:sz w:val="20"/>
      </w:rPr>
      <w:t xml:space="preserve">5.G.6 Classify triangles by properties of their angles and sides 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sz w:val="22"/>
        <w:szCs w:val="22"/>
      </w:rPr>
      <w:t xml:space="preserve"> 3d. Identify types of angles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>Lesson  3. 4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2:00Z</dcterms:created>
  <dc:creator>Ashley</dc:creator>
  <dc:description/>
  <dc:language>en-US</dc:language>
  <cp:lastModifiedBy>Ashley</cp:lastModifiedBy>
  <dcterms:modified xsi:type="dcterms:W3CDTF">2007-04-14T15:42:00Z</dcterms:modified>
  <cp:revision>2</cp:revision>
  <dc:subject/>
  <dc:title>Name _________________________</dc:title>
</cp:coreProperties>
</file>