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Skill 15: Define and Create Tessel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.)  Describe what a tessellation is.  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A tessellation cannot have any 2.) </w:t>
      </w:r>
      <w:r>
        <w:rPr>
          <w:rFonts w:cs="Comic Sans MS" w:ascii="Comic Sans MS" w:hAnsi="Comic Sans MS"/>
          <w:b/>
          <w:sz w:val="26"/>
        </w:rPr>
        <w:t>___________,</w:t>
      </w:r>
      <w:r>
        <w:rPr>
          <w:rFonts w:cs="Comic Sans MS" w:ascii="Comic Sans MS" w:hAnsi="Comic Sans MS"/>
          <w:sz w:val="26"/>
        </w:rPr>
        <w:t xml:space="preserve"> where shapes are not touching each other, and they cannot have any</w:t>
      </w:r>
      <w:r>
        <w:rPr>
          <w:rFonts w:cs="Comic Sans MS" w:ascii="Comic Sans MS" w:hAnsi="Comic Sans MS"/>
          <w:sz w:val="28"/>
        </w:rPr>
        <w:t xml:space="preserve"> 3.)</w:t>
      </w:r>
      <w:r>
        <w:rPr>
          <w:rFonts w:cs="Comic Sans MS" w:ascii="Comic Sans MS" w:hAnsi="Comic Sans MS"/>
          <w:sz w:val="36"/>
        </w:rPr>
        <w:t xml:space="preserve">_____________, </w:t>
      </w:r>
      <w:r>
        <w:rPr>
          <w:rFonts w:cs="Comic Sans MS" w:ascii="Comic Sans MS" w:hAnsi="Comic Sans MS"/>
          <w:sz w:val="26"/>
        </w:rPr>
        <w:t xml:space="preserve">where shapes go on top of one another. 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.) Which of the following patterns is a tessellation?</w:t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45745</wp:posOffset>
                </wp:positionV>
                <wp:extent cx="2741930" cy="685165"/>
                <wp:effectExtent l="1016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85080"/>
                          <a:chOff x="0" y="0"/>
                          <a:chExt cx="2741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9136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9136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13680" cy="685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913680" cy="685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.35pt;width:215.9pt;height:53.95pt" coordorigin="441,387" coordsize="4318,1079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41;top:387;width:1438;height:1078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387;width:1438;height:1078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387;width:1438;height:1078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160;top:387;width:1438;height:1078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387;width:1438;height:1078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485900" cy="8070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7120"/>
                          <a:chOff x="0" y="0"/>
                          <a:chExt cx="1486080" cy="8071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14400" cy="80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14400" cy="80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2pt;width:117pt;height:63.55pt" coordorigin="5940,184" coordsize="2340,1271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841;top:184;width:1439;height:12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5;width:1439;height:12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6"/>
        </w:rPr>
        <w:t>a.</w:t>
        <w:tab/>
        <w:tab/>
        <w:tab/>
        <w:tab/>
        <w:tab/>
        <w:tab/>
        <w:t xml:space="preserve">b. </w:t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38760</wp:posOffset>
                </wp:positionV>
                <wp:extent cx="2513330" cy="913765"/>
                <wp:effectExtent l="889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913680"/>
                          <a:chOff x="0" y="0"/>
                          <a:chExt cx="25131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6480"/>
                          </a:xfrm>
                          <a:prstGeom prst="parallelogram">
                            <a:avLst>
                              <a:gd name="adj" fmla="val 50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913680" cy="913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913680" cy="913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913680" cy="456480"/>
                          </a:xfrm>
                          <a:prstGeom prst="parallelogram">
                            <a:avLst>
                              <a:gd name="adj" fmla="val 50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8.8pt;width:197.9pt;height:71.95pt" coordorigin="801,376" coordsize="3958,14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01;top:376;width:1438;height:71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80;top:376;width:1438;height:14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376;width:1438;height:14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0;top:1095;width:1438;height:71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24460</wp:posOffset>
                </wp:positionV>
                <wp:extent cx="917575" cy="798195"/>
                <wp:effectExtent l="14605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798120"/>
                          <a:chOff x="0" y="0"/>
                          <a:chExt cx="917640" cy="798120"/>
                        </a:xfrm>
                      </wpg:grpSpPr>
                      <wps:wsp>
                        <wps:cNvSpPr/>
                        <wps:spPr>
                          <a:xfrm>
                            <a:off x="3240" y="34092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9.8pt;width:72.25pt;height:62.85pt" coordorigin="6201,196" coordsize="1445,125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06;top:733;width:143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1;top:196;width:1439;height:53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6"/>
        </w:rPr>
        <w:t xml:space="preserve">d.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5.) Which of the following patterns is a tessellation?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11125</wp:posOffset>
                </wp:positionV>
                <wp:extent cx="2056130" cy="800100"/>
                <wp:effectExtent l="63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800280"/>
                          <a:chOff x="0" y="0"/>
                          <a:chExt cx="2055960" cy="80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81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9960"/>
                            <a:ext cx="456480" cy="399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20"/>
                            <a:ext cx="10281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0"/>
                            <a:ext cx="456480" cy="399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8.7pt;width:161.9pt;height:63.1pt" coordorigin="5841,174" coordsize="3238,1262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841;top:176;width:161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805;width:718;height:628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0;top:176;width:161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75;width:718;height:628;mso-wrap-style:none;v-text-anchor:middle;rotation:180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25425</wp:posOffset>
                </wp:positionV>
                <wp:extent cx="2284730" cy="72263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722520"/>
                          <a:chOff x="0" y="0"/>
                          <a:chExt cx="2284560" cy="7225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305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622800" cy="685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3760"/>
                            <a:ext cx="8305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75pt;width:179.85pt;height:56.9pt" coordorigin="981,355" coordsize="3597,1138">
                <v:shape id="shape_0" fillcolor="white" stroked="t" o:allowincell="f" style="position:absolute;left:981;top:534;width:1307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355;width:980;height:107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1;top:534;width:1307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6"/>
        </w:rPr>
        <w:t xml:space="preserve">b.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17805</wp:posOffset>
                </wp:positionV>
                <wp:extent cx="2056130" cy="685165"/>
                <wp:effectExtent l="63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685080"/>
                          <a:chOff x="0" y="0"/>
                          <a:chExt cx="2055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85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6850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685080" cy="685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15pt;width:161.9pt;height:53.95pt" coordorigin="1161,343" coordsize="3238,1079">
                <v:shape id="shape_0" fillcolor="white" stroked="t" o:allowincell="f" style="position:absolute;left:1161;top:343;width:1078;height:107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240;top:882;width:1078;height:53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343;width:1078;height:107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217805</wp:posOffset>
                </wp:positionV>
                <wp:extent cx="914400" cy="800100"/>
                <wp:effectExtent l="1270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8.05pt;margin-top:17.15pt;width:71.95pt;height:62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 xml:space="preserve">c. </w:t>
        <w:tab/>
        <w:tab/>
        <w:tab/>
        <w:tab/>
        <w:tab/>
        <w:tab/>
        <w:t xml:space="preserve">d.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  <w:r>
      <w:rPr>
        <w:rFonts w:cs="Arial" w:ascii="Arial" w:hAnsi="Arial"/>
        <w:b/>
        <w:sz w:val="20"/>
      </w:rPr>
      <w:t>5.A.8</w:t>
    </w:r>
    <w:r>
      <w:rPr>
        <w:rFonts w:cs="Arial" w:ascii="Arial" w:hAnsi="Arial"/>
        <w:sz w:val="20"/>
      </w:rPr>
      <w:t xml:space="preserve"> Create algebraic or geometric patterns using concrete objects or visual drawings (e.g., rotate and shade geometric shapes)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sz w:val="22"/>
        <w:szCs w:val="22"/>
      </w:rPr>
      <w:t xml:space="preserve"> 3h. Define and create tessellations.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rFonts w:cs="Times New Roman" w:ascii="Times New Roman" w:hAnsi="Times New Roman"/>
        <w:sz w:val="18"/>
        <w:szCs w:val="18"/>
      </w:rPr>
      <w:t xml:space="preserve">Unit  3.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4275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5040"/>
        </w:tabs>
        <w:ind w:left="504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35:00Z</dcterms:created>
  <dc:creator>Ashley</dc:creator>
  <dc:description/>
  <dc:language>en-US</dc:language>
  <cp:lastModifiedBy>Ashley</cp:lastModifiedBy>
  <cp:lastPrinted>2006-03-25T13:08:00Z</cp:lastPrinted>
  <dcterms:modified xsi:type="dcterms:W3CDTF">2007-04-16T03:54:00Z</dcterms:modified>
  <cp:revision>3</cp:revision>
  <dc:subject/>
  <dc:title>Name ________________________</dc:title>
</cp:coreProperties>
</file>