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 __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Skill 14: Properties of Polygon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or each shape below, tell whether it is a polygon or is not a polygon.  </w:t>
      </w:r>
      <w:r>
        <w:rPr>
          <w:rFonts w:cs="Comic Sans MS" w:ascii="Comic Sans MS" w:hAnsi="Comic Sans MS"/>
          <w:b/>
        </w:rPr>
        <w:t>If it is NOT a polygon tell why NOT.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86690</wp:posOffset>
                </wp:positionV>
                <wp:extent cx="1143000" cy="10287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hexagon">
                          <a:avLst>
                            <a:gd name="adj" fmla="val 277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.05pt;margin-top:14.7pt;width:89.95pt;height:8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Comic Sans MS" w:ascii="Comic Sans MS" w:hAnsi="Comic Sans MS"/>
          <w:sz w:val="28"/>
        </w:rPr>
        <w:t xml:space="preserve">1.)  </w:t>
        <w:tab/>
        <w:t>Polygon? ________</w:t>
      </w:r>
    </w:p>
    <w:p>
      <w:pPr>
        <w:pStyle w:val="Normal"/>
        <w:tabs>
          <w:tab w:val="clear" w:pos="720"/>
          <w:tab w:val="left" w:pos="34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Why not?  ________________________________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36"/>
        </w:rPr>
        <w:t>________________________________</w:t>
      </w:r>
    </w:p>
    <w:p>
      <w:pPr>
        <w:pStyle w:val="Normal"/>
        <w:tabs>
          <w:tab w:val="clear" w:pos="720"/>
          <w:tab w:val="left" w:pos="348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77800</wp:posOffset>
                </wp:positionV>
                <wp:extent cx="1143000" cy="870585"/>
                <wp:effectExtent l="5080" t="5715" r="444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04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7960 h 493560"/>
                            <a:gd name="textAreaBottom" fmla="*/ 309600 h 493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1.05pt;margin-top:14pt;width:89.95pt;height:68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Comic Sans MS" w:ascii="Comic Sans MS" w:hAnsi="Comic Sans MS"/>
          <w:sz w:val="28"/>
        </w:rPr>
        <w:t xml:space="preserve">2.) </w:t>
        <w:tab/>
        <w:t>Polygon? _________</w:t>
      </w:r>
    </w:p>
    <w:p>
      <w:pPr>
        <w:pStyle w:val="Normal"/>
        <w:tabs>
          <w:tab w:val="clear" w:pos="720"/>
          <w:tab w:val="left" w:pos="34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Why not?  ________________________________</w:t>
      </w:r>
    </w:p>
    <w:p>
      <w:pPr>
        <w:pStyle w:val="Normal"/>
        <w:tabs>
          <w:tab w:val="clear" w:pos="720"/>
          <w:tab w:val="left" w:pos="34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36"/>
        </w:rPr>
        <w:t>________________________________</w:t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97790</wp:posOffset>
                </wp:positionV>
                <wp:extent cx="1028700" cy="68580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.05pt;margin-top:7.7pt;width:80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3.)  </w:t>
        <w:tab/>
        <w:t>Polygon? _________</w:t>
      </w:r>
    </w:p>
    <w:p>
      <w:pPr>
        <w:pStyle w:val="Normal"/>
        <w:tabs>
          <w:tab w:val="clear" w:pos="720"/>
          <w:tab w:val="left" w:pos="34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Why not?  ________________________________</w:t>
      </w:r>
    </w:p>
    <w:p>
      <w:pPr>
        <w:pStyle w:val="Normal"/>
        <w:tabs>
          <w:tab w:val="clear" w:pos="720"/>
          <w:tab w:val="left" w:pos="34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36"/>
        </w:rPr>
        <w:t>________________________________</w:t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swer each question. Only one answer is correct. Choose the answer that is the best.</w:t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.) Which of the following describes a property of a polygon?</w:t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. Two-sided figure           b. at least 3 sides  </w:t>
        <w:tab/>
        <w:t xml:space="preserve">  c. 3-demensional</w:t>
        <w:tab/>
        <w:t xml:space="preserve">    d. rounded edges</w:t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5.) Which of the following shapes is a polygon?</w:t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. quadrilateral</w:t>
        <w:tab/>
        <w:t>b. circle</w:t>
        <w:tab/>
        <w:tab/>
        <w:t xml:space="preserve">   c. cube</w:t>
        <w:tab/>
        <w:tab/>
        <w:t xml:space="preserve">    d. line segment</w:t>
      </w:r>
    </w:p>
    <w:p>
      <w:pPr>
        <w:pStyle w:val="Normal"/>
        <w:tabs>
          <w:tab w:val="clear" w:pos="720"/>
          <w:tab w:val="left" w:pos="3460" w:leader="none"/>
        </w:tabs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ower Standard: </w:t>
    </w:r>
    <w:r>
      <w:rPr>
        <w:rFonts w:cs="Arial" w:ascii="Arial" w:hAnsi="Arial"/>
        <w:sz w:val="20"/>
      </w:rPr>
      <w:t>5.G.11 Identify and draw lines of symmetry of basic geometric shapes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EDM: </w:t>
    </w:r>
    <w:r>
      <w:rPr>
        <w:sz w:val="22"/>
        <w:szCs w:val="22"/>
      </w:rPr>
      <w:t>3g. Know properties of polygons.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EDM: </w:t>
    </w:r>
    <w:r>
      <w:rPr>
        <w:rFonts w:cs="Times New Roman" w:ascii="Times New Roman" w:hAnsi="Times New Roman"/>
        <w:sz w:val="18"/>
        <w:szCs w:val="18"/>
      </w:rPr>
      <w:t>Lesson  3.7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08:00Z</dcterms:created>
  <dc:creator>Ashley</dc:creator>
  <dc:description/>
  <dc:language>en-US</dc:language>
  <cp:lastModifiedBy>Ashley</cp:lastModifiedBy>
  <dcterms:modified xsi:type="dcterms:W3CDTF">2007-04-12T21:08:00Z</dcterms:modified>
  <cp:revision>2</cp:revision>
  <dc:subject/>
  <dc:title>Name ________________________</dc:title>
</cp:coreProperties>
</file>