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2780" w:leader="none"/>
          <w:tab w:val="left" w:pos="8760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me _______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tabs>
          <w:tab w:val="left" w:pos="2780" w:leader="none"/>
          <w:tab w:val="left" w:pos="8760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tabs>
          <w:tab w:val="left" w:pos="2780" w:leader="none"/>
          <w:tab w:val="left" w:pos="87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ill 13: Rounding</w:t>
      </w:r>
    </w:p>
    <w:p>
      <w:pPr>
        <w:pStyle w:val="BodyText2"/>
        <w:tabs>
          <w:tab w:val="left" w:pos="2780" w:leader="none"/>
          <w:tab w:val="left" w:pos="87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i/>
          <w:i/>
          <w:sz w:val="28"/>
        </w:rPr>
      </w:pPr>
      <w:r>
        <w:rPr>
          <w:i/>
          <w:sz w:val="28"/>
        </w:rPr>
        <w:t>Round each number to the nearest hundredth.</w:t>
      </w:r>
    </w:p>
    <w:p>
      <w:pPr>
        <w:pStyle w:val="BodyText2"/>
        <w:tabs>
          <w:tab w:val="left" w:pos="2780" w:leader="none"/>
          <w:tab w:val="left" w:pos="87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1.) 17.289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2.) 21.099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i/>
          <w:i/>
          <w:sz w:val="28"/>
        </w:rPr>
      </w:pPr>
      <w:r>
        <w:rPr>
          <w:i/>
          <w:sz w:val="28"/>
        </w:rPr>
        <w:t>Round each to the nearest whole.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  <w:t>3.) $1,291.09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  <w:t>4). If Javasia finishes her homework in 15.38 minutes, what is this time rounded to the nearest minute?</w:t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  <w:t>a. 15. 3 minutes</w:t>
        <w:tab/>
        <w:t>b. 14 minutes               c. 15 minutes           d. 16 minutes</w:t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  <w:t>5). If Tyler has $342.98, what is this amount rounded to the nearest hundred?</w:t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  <w:t>a. $342.00</w:t>
        <w:tab/>
        <w:t>b. $340.00                       d. $300.00               d. $200.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ower Standard: </w:t>
    </w:r>
    <w:r>
      <w:rPr>
        <w:rFonts w:cs="Arial" w:ascii="Arial" w:hAnsi="Arial"/>
        <w:sz w:val="20"/>
      </w:rPr>
      <w:t>5.N.24 Round numbers to the nearest hundredth and up to 10,000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sz w:val="22"/>
        <w:szCs w:val="22"/>
      </w:rPr>
      <w:t>3f. Identify place value in numbers to billion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76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51:00Z</dcterms:created>
  <dc:creator>Ashley</dc:creator>
  <dc:description/>
  <dc:language>en-US</dc:language>
  <cp:lastModifiedBy>Ashley</cp:lastModifiedBy>
  <dcterms:modified xsi:type="dcterms:W3CDTF">2007-04-16T03:52:00Z</dcterms:modified>
  <cp:revision>4</cp:revision>
  <dc:subject/>
  <dc:title>Name _________________________________</dc:title>
</cp:coreProperties>
</file>