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kill 10: Magnitude Estimat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ke a magnitude estimate for each of these number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 3,345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>2.  12,500</w:t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475</w:t>
        <w:tab/>
        <w:t>____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ake a magnitude estimate for each of these multiplication problems.  Remember to estimate each number individually fir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 56 X 22 =   ?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1200</w:t>
        <w:tab/>
        <w:t>b. 1800</w:t>
        <w:tab/>
        <w:t>c. 120</w:t>
        <w:tab/>
        <w:tab/>
        <w:t>d. 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 724 X 37 =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2,100</w:t>
        <w:tab/>
        <w:t>b. 21,000</w:t>
        <w:tab/>
        <w:t>c. 21,600</w:t>
        <w:tab/>
        <w:t>28,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b/>
        <w:sz w:val="18"/>
        <w:szCs w:val="18"/>
      </w:rPr>
      <w:t xml:space="preserve">Power Standard: </w:t>
    </w:r>
    <w:r>
      <w:rPr>
        <w:rFonts w:cs="Times New Roman" w:ascii="Times New Roman" w:hAnsi="Times New Roman"/>
        <w:sz w:val="16"/>
        <w:szCs w:val="16"/>
      </w:rPr>
      <w:t>5.N.24 Round numbers to the nearest hundredth and up to 10,000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sz w:val="16"/>
        <w:szCs w:val="16"/>
      </w:rPr>
      <w:t>2c. Make magnitude estimates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>
        <w:sz w:val="16"/>
        <w:szCs w:val="16"/>
      </w:rPr>
    </w:pPr>
    <w:r>
      <w:rPr>
        <w:b/>
        <w:sz w:val="18"/>
        <w:szCs w:val="18"/>
      </w:rPr>
      <w:t>EDM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Lesson 2.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15:00Z</dcterms:created>
  <dc:creator>Ashley</dc:creator>
  <dc:description/>
  <dc:language>en-US</dc:language>
  <cp:lastModifiedBy>Ashley</cp:lastModifiedBy>
  <dcterms:modified xsi:type="dcterms:W3CDTF">2007-04-16T03:51:00Z</dcterms:modified>
  <cp:revision>3</cp:revision>
  <dc:subject/>
  <dc:title>Name ______________________</dc:title>
</cp:coreProperties>
</file>