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1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  <w:gridCol w:w="3598"/>
      </w:tblGrid>
      <w:tr>
        <w:trPr>
          <w:trHeight w:val="55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8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a divisibility test to determine if a number is divisible by another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dentify prime and composite nu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now my basic multiplication facts (at least 1-12 times tabl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draw arrays to model multi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dentify even and odd nu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nderstand how square numbers and their square roots are rela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factors of nu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2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jc w:val="center"/>
        <w:rPr/>
      </w:pPr>
      <w:r>
        <w:rPr/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126"/>
        <w:gridCol w:w="3650"/>
      </w:tblGrid>
      <w:tr>
        <w:trPr>
          <w:trHeight w:val="61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rning G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</w:t>
            </w:r>
          </w:p>
        </w:tc>
      </w:tr>
      <w:tr>
        <w:trPr>
          <w:trHeight w:val="972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sum and difference of multi-digit whole numbers and dec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dentify the maximum, minimum, mode, and mean for a set of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make magnitude estim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product of multi-digit whole numbers and dec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now place value to the bill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round numbers to designated pl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3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jc w:val="center"/>
        <w:rPr/>
      </w:pPr>
      <w:r>
        <w:rPr/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156"/>
        <w:gridCol w:w="3701"/>
      </w:tblGrid>
      <w:tr>
        <w:trPr>
          <w:trHeight w:val="756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82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define and create tessella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now the properties of polyg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dentify types of triangl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estimate the measure of an ang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measure an angle to within 2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 can identify types of angle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4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185"/>
        <w:gridCol w:w="3751"/>
      </w:tblGrid>
      <w:tr>
        <w:trPr>
          <w:trHeight w:val="6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108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now place value to hundredth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quotient and remainder of a whole number divided by a 1-digit whole num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quotient and remainder of a whole number divided by a 2-digit whole num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determine the value of a variable and use this value to complete a number sent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nterpret the remainder in division number stori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5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156"/>
        <w:gridCol w:w="3701"/>
      </w:tblGrid>
      <w:tr>
        <w:trPr>
          <w:trHeight w:val="719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1178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convert between fractions and mixed numbe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equivalent frac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convert between fractions and percen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order and compare fracti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6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and use data landmark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add and subtract fractions with common denomina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common denomina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add and subtract fractions with unlike denomina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construct stem-and-leaf plo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7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97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nderstand and can apply the order of operatio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add and subtract integ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nderstand and apply exponential not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determine whether number sentences are true or fal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nderstand the function and placement of parentheses in number sentenc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compare and order integ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8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subtract mixed numbers with like denomina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percent of a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an algorithm to add mixed numb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order and compare fraction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convert among fractions, decimals, and percen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convert between fractions and mixed or whole numb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common denomina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9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86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nderstand the concept of volume of a figu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plot ordered pairs on a one-quadrant coordinate gr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dentify the base and height of triangles and parallelogram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a formula to find the area of triangles and parallelogram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nderstand the concept of area of a figu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a formula to find the area of rectangl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10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solve one-step pan-balance problem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interpret mystery line plots and graph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distinguish between circumference and area of a circ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formulas to find the circumference and area of a circ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11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now the properties of geometric solid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formulas to find the area of polygons and circl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use formulas to find the volume of prisms and cylind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fth Grade Everyday Mat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it 12 Learning Goa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When you have shown mastery in a learning goal, we will record the date and you will get Mr. Diamon’s signatur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096"/>
        <w:gridCol w:w="3598"/>
      </w:tblGrid>
      <w:tr>
        <w:trPr>
          <w:trHeight w:val="62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earning Go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a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ignature</w:t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prime factorizations of numb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factors of numb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solve ratio and rate number stori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least common multiple of two numb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an find the greatest common factor of two numbe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_____________________________ </w:t>
      <w:tab/>
      <w:t xml:space="preserve">                                    </w:t>
      <w:tab/>
      <w:t xml:space="preserve">                                     Date: _____________________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0:00Z</dcterms:created>
  <dc:creator>Leah Harris</dc:creator>
  <dc:description/>
  <cp:keywords/>
  <dc:language>en-US</dc:language>
  <cp:lastModifiedBy>Eric Diamon</cp:lastModifiedBy>
  <cp:lastPrinted>2005-09-24T12:03:00Z</cp:lastPrinted>
  <dcterms:modified xsi:type="dcterms:W3CDTF">2007-03-28T11:00:00Z</dcterms:modified>
  <cp:revision>2</cp:revision>
  <dc:subject/>
  <dc:title>Fifth Grade Everyday Math</dc:title>
</cp:coreProperties>
</file>