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lang w:val="en-US" w:eastAsia="en-US"/>
        </w:rPr>
        <w:t>Math Unit 1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4"/>
        <w:gridCol w:w="1054"/>
        <w:gridCol w:w="1226"/>
        <w:gridCol w:w="1226"/>
        <w:gridCol w:w="1054"/>
        <w:gridCol w:w="1116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use divisibility tes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identify prime and composite numb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owledge of basic multiplication fac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draw arrays to model multiplic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identify even and odd numb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s how square numbers and their roots re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the factors of number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2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the sum and difference of multi-digit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the maximum, minimum, mode and 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make magnitude est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the product of multi-digit numbers and 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ows place value to the bill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round numbers to designated place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3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define and create tessell-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ows the properties of polyg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identify types of triang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estimate the measure of an ang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measure an angle to within 2-degre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identify types of angle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4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76"/>
        <w:gridCol w:w="1476"/>
        <w:gridCol w:w="1476"/>
        <w:gridCol w:w="1476"/>
        <w:gridCol w:w="1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ows place value to hundred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quotient and remainder of whole number divided by 1-digit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quotient and remainder of a whole number divided by a 2-digit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determine the value of a variable and use this value in a number sent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prets the remainder in division number storie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5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5"/>
        <w:gridCol w:w="1755"/>
        <w:gridCol w:w="1755"/>
        <w:gridCol w:w="17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convert fractions and mixed numb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equivalent frac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convert between fractions and perc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order and compare fraction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6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4"/>
        <w:gridCol w:w="1404"/>
        <w:gridCol w:w="1404"/>
        <w:gridCol w:w="1404"/>
        <w:gridCol w:w="14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and use data landmark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add and subtract fractions with common denominat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find common denominat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add and subtract fractions with unlike denominat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le to construct stem-and-leaf plot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7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4"/>
        <w:gridCol w:w="1054"/>
        <w:gridCol w:w="1056"/>
        <w:gridCol w:w="1055"/>
        <w:gridCol w:w="1056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 and apply order of operatio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 and subtract integ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 and apply exponential not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ermine whether a number sentence is tr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 function, placement of parenthes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re and order integ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ath Unit 8 – Tracking Shee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tract mixed numbers with like deno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a percent of a nu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ing mixed num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er and compare fractio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vert between fractions, decimals and per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vert between fractions and mixed num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common denomin-ators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9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 concept of volume of a figu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ot ordered pairs on 1-quad gr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y base and height of triangles, parallelo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the area of triangles and parall-elogra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rstand concept of area of a figu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 a formula to find the area of a recta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10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"/>
        <w:gridCol w:w="1054"/>
        <w:gridCol w:w="1054"/>
        <w:gridCol w:w="1246"/>
        <w:gridCol w:w="1054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ite algebraic expressions representing situatio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ve one-step pan-balance probl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pret mystery line plots and graph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 formulas to find circumference and area of a circ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11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ow the properties of geometric solid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 formulas to find the area of polygons and cirlc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 formulas to find the volume of prisms and cylind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>Math Unit 12 – Tracking Sheet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ass 5-275</w:t>
      </w:r>
    </w:p>
    <w:p>
      <w:pPr>
        <w:pStyle w:val="Heading2"/>
        <w:rPr>
          <w:sz w:val="26"/>
        </w:rPr>
      </w:pPr>
      <w:r>
        <w:rPr>
          <w:sz w:val="26"/>
        </w:rPr>
        <w:t>P.S. 3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r. Diam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26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the prime factorization of numb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the factors of numb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ve ratio and rate number stori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the least common multiple of two numb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 the greatest common factor of two numb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4:00Z</dcterms:created>
  <dc:creator>Eric S. Diamon</dc:creator>
  <dc:description/>
  <cp:keywords/>
  <dc:language>en-US</dc:language>
  <cp:lastModifiedBy>Eric Diamon</cp:lastModifiedBy>
  <cp:lastPrinted>2005-11-12T14:14:00Z</cp:lastPrinted>
  <dcterms:modified xsi:type="dcterms:W3CDTF">2007-03-28T11:04:00Z</dcterms:modified>
  <cp:revision>2</cp:revision>
  <dc:subject/>
  <dc:title>Date:</dc:title>
</cp:coreProperties>
</file>