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Name ____________________________</w:t>
      </w:r>
    </w:p>
    <w:p>
      <w:pPr>
        <w:pStyle w:val="Normal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Header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Skill 77: Know the properties of geometric solids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88"/>
        <w:gridCol w:w="1687"/>
        <w:gridCol w:w="1393"/>
        <w:gridCol w:w="1393"/>
        <w:gridCol w:w="163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  <w:t>Pictu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  <w:t>Name of Soli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  <w:t>Fac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  <w:t>Bas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  <w:t>Corner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  <w:t>Sides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0800</wp:posOffset>
                      </wp:positionV>
                      <wp:extent cx="4572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18pt;margin-top:4pt;width:35.95pt;height:53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7945</wp:posOffset>
                      </wp:positionV>
                      <wp:extent cx="800100" cy="457200"/>
                      <wp:effectExtent l="0" t="161290" r="1612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5.35pt;width:62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3985</wp:posOffset>
                      </wp:positionV>
                      <wp:extent cx="411480" cy="457200"/>
                      <wp:effectExtent l="0" t="161290" r="16129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0.55pt;width:32.3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2860</wp:posOffset>
                      </wp:positionV>
                      <wp:extent cx="683260" cy="684530"/>
                      <wp:effectExtent l="0" t="161290" r="16192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684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9.2pt;margin-top:1.8pt;width:53.75pt;height:53.8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1765</wp:posOffset>
                      </wp:positionV>
                      <wp:extent cx="800100" cy="570230"/>
                      <wp:effectExtent l="0" t="161290" r="16192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0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pt;margin-top:11.95pt;width:62.95pt;height:44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75</wp:posOffset>
                  </wp:positionV>
                  <wp:extent cx="1028700" cy="54800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7470</wp:posOffset>
                  </wp:positionV>
                  <wp:extent cx="805815" cy="80581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  <w:t>STANDARDS</w:t>
    </w:r>
  </w:p>
  <w:p>
    <w:pPr>
      <w:pStyle w:val="Header"/>
      <w:rPr>
        <w:b/>
        <w:b/>
      </w:rPr>
    </w:pPr>
    <w:r>
      <w:rPr>
        <w:b/>
      </w:rPr>
      <w:t>Power Standard</w:t>
    </w:r>
    <w:r>
      <w:rPr/>
      <w:t>: 5.M.5 Convert measurement within a given system</w:t>
    </w:r>
    <w:r>
      <w:rPr>
        <w:b/>
      </w:rPr>
      <w:t xml:space="preserve">  </w:t>
    </w:r>
  </w:p>
  <w:p>
    <w:pPr>
      <w:pStyle w:val="Header"/>
      <w:rPr/>
    </w:pPr>
    <w:r>
      <w:rPr>
        <w:sz w:val="20"/>
      </w:rPr>
      <w:t>EDM: 11g. Know the properties of geometric solids..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3:56:00Z</dcterms:created>
  <dc:creator>btester</dc:creator>
  <dc:description/>
  <cp:keywords/>
  <dc:language>en-US</dc:language>
  <cp:lastModifiedBy>btester</cp:lastModifiedBy>
  <dcterms:modified xsi:type="dcterms:W3CDTF">2007-04-25T23:56:00Z</dcterms:modified>
  <cp:revision>2</cp:revision>
  <dc:subject/>
  <dc:title>Name ____________________________</dc:title>
</cp:coreProperties>
</file>