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ame 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Skill 76: Use formulas to find the volume of prisms and cylinders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volume of each solid to the nearest tenth. (</w:t>
      </w:r>
      <w:r>
        <w:rPr>
          <w:b/>
          <w:bCs/>
          <w:i/>
          <w:iCs/>
        </w:rPr>
        <w:t xml:space="preserve">use </w:t>
      </w:r>
      <w:r>
        <w:rPr>
          <w:b/>
          <w:bCs/>
          <w:i/>
          <w:iCs/>
        </w:rPr>
        <w:drawing>
          <wp:inline distT="0" distB="0" distL="0" distR="0">
            <wp:extent cx="958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= 3.14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rcle the correct answer.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7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.  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732155" cy="7321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"/>
                    <w:gridCol w:w="180"/>
                    <w:gridCol w:w="742"/>
                  </w:tblGrid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a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64.3 in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b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34 in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c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35 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.  76, 517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.  133.3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.  2,186.2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.  4,436.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7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2.  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732155" cy="7321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4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"/>
                    <w:gridCol w:w="180"/>
                    <w:gridCol w:w="702"/>
                  </w:tblGrid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a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4.95 ft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b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9 ft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c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1 f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.  490.05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. 254.025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. 44.55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. 54.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7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.  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732155" cy="7321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3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"/>
                    <w:gridCol w:w="180"/>
                    <w:gridCol w:w="562"/>
                  </w:tblGrid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a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7 m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b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62 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309.5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4.6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3.3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,654.7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7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4.  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732155" cy="7321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"/>
                    <w:gridCol w:w="180"/>
                    <w:gridCol w:w="669"/>
                  </w:tblGrid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a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3 cm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b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20 c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8.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5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76.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7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.  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732155" cy="7321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3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"/>
                    <w:gridCol w:w="180"/>
                    <w:gridCol w:w="615"/>
                  </w:tblGrid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a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0 yd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b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25 y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a.1962.5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. 785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. 382,5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. 250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7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.  </w:t>
                  </w:r>
                </w:p>
              </w:tc>
              <w:tc>
                <w:tcPr>
                  <w:tcW w:w="27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732155" cy="7321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6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"/>
                    <w:gridCol w:w="180"/>
                    <w:gridCol w:w="862"/>
                  </w:tblGrid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a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1.4 km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b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2.1 km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c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33.6 k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,634.78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7.9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6.56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Find the volume of each solid to the nearest tenth. (</w:t>
      </w:r>
      <w:r>
        <w:rPr>
          <w:b/>
          <w:bCs/>
          <w:i/>
          <w:iCs/>
        </w:rPr>
        <w:t xml:space="preserve">use </w:t>
      </w:r>
      <w:r>
        <w:rPr>
          <w:b/>
          <w:bCs/>
          <w:i/>
          <w:iCs/>
        </w:rPr>
        <w:drawing>
          <wp:inline distT="0" distB="0" distL="0" distR="0">
            <wp:extent cx="9588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= 3.14</w:t>
      </w:r>
      <w:r>
        <w:rPr>
          <w:b/>
          <w:bCs/>
        </w:rPr>
        <w:t>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how your work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64"/>
        <w:gridCol w:w="2647"/>
        <w:gridCol w:w="479"/>
        <w:gridCol w:w="2630"/>
        <w:gridCol w:w="311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735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732155" cy="7321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4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"/>
                    <w:gridCol w:w="180"/>
                    <w:gridCol w:w="742"/>
                  </w:tblGrid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a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2.17 m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b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2 m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c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2 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733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8.  </w:t>
                  </w:r>
                </w:p>
              </w:tc>
              <w:tc>
                <w:tcPr>
                  <w:tcW w:w="27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732155" cy="73215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4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"/>
                    <w:gridCol w:w="180"/>
                    <w:gridCol w:w="702"/>
                  </w:tblGrid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a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8.1 ft</w:t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b  = 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8.7 f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.  </w:t>
            </w:r>
          </w:p>
        </w:tc>
        <w:tc>
          <w:tcPr>
            <w:tcW w:w="2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drawing>
                <wp:inline distT="0" distB="0" distL="0" distR="0">
                  <wp:extent cx="732155" cy="73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"/>
              <w:gridCol w:w="180"/>
              <w:gridCol w:w="795"/>
            </w:tblGrid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a  = 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  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7.05 yd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b  = 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  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8 yd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c  = 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  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3 yd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  </w:t>
            </w:r>
          </w:p>
        </w:tc>
        <w:tc>
          <w:tcPr>
            <w:tcW w:w="2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drawing>
                <wp:inline distT="0" distB="0" distL="0" distR="0">
                  <wp:extent cx="732155" cy="732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"/>
              <w:gridCol w:w="180"/>
              <w:gridCol w:w="669"/>
            </w:tblGrid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a  = 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  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6 cm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b  = 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  </w:t>
                  </w:r>
                </w:p>
              </w:tc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1 cm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b/>
        <w:b/>
      </w:rPr>
    </w:pPr>
    <w:r>
      <w:rPr>
        <w:b/>
      </w:rPr>
      <w:t>Power Standard</w:t>
    </w:r>
    <w:r>
      <w:rPr/>
      <w:t>: 5.M.5 Convert measurement within a given system</w:t>
    </w:r>
    <w:r>
      <w:rPr>
        <w:b/>
      </w:rPr>
      <w:t xml:space="preserve">  </w:t>
    </w:r>
  </w:p>
  <w:p>
    <w:pPr>
      <w:pStyle w:val="Header"/>
      <w:rPr/>
    </w:pPr>
    <w:r>
      <w:rPr>
        <w:sz w:val="20"/>
      </w:rPr>
      <w:t>EDM: 11e. Use formulas to find the volume of prisms and cylinder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36:00Z</dcterms:created>
  <dc:creator>btester</dc:creator>
  <dc:description/>
  <cp:keywords/>
  <dc:language>en-US</dc:language>
  <cp:lastModifiedBy>btester</cp:lastModifiedBy>
  <dcterms:modified xsi:type="dcterms:W3CDTF">2007-04-26T00:36:00Z</dcterms:modified>
  <cp:revision>2</cp:revision>
  <dc:subject/>
  <dc:title>Name ____________________________</dc:title>
</cp:coreProperties>
</file>