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kill 65: 9d. Identify and Plot ordered pairs on a one-quadrant coordinate grid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ind w:left="-29" w:firstLine="29"/>
        <w:rPr>
          <w:rFonts w:ascii="Century Gothic" w:hAnsi="Century Gothic" w:cs="Century Gothic"/>
        </w:rPr>
      </w:pPr>
      <w:r>
        <w:rPr>
          <w:rFonts w:cs="Century Schoolbook" w:ascii="Century Schoolbook" w:hAnsi="Century Schoolbook"/>
        </w:rPr>
        <w:t>Write the ordered pair for each point.</w:t>
      </w:r>
    </w:p>
    <w:p>
      <w:pPr>
        <w:pStyle w:val="Normal"/>
        <w:ind w:left="-29" w:firstLine="2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29" w:firstLine="2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312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)   F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312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)   L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312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)   Z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312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)   D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312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)   U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lot the ordered pair for each of the points on the grid below.  Make sure to label each point as the specific letter.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 =  (5, 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421255" cy="301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1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eastAsia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DINCond-Bold" w:cs="DINCond-Bold" w:ascii="DINCond-Bold" w:hAnsi="DINCond-Bold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60"/>
                                    <w:ind w:right="-810" w:hanging="0"/>
                                    <w:rPr>
                                      <w:rFonts w:ascii="DINCond-Bold" w:hAnsi="DINCond-Bold" w:cs="DINCond-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INCond-Bold" w:ascii="DINCond-Bold" w:hAnsi="DINCond-Bol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37.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1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-810" w:hanging="0"/>
                              <w:rPr>
                                <w:rFonts w:ascii="DINCond-Bold" w:hAnsi="DINCond-Bold" w:eastAsia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INCond-Bold" w:cs="DINCond-Bold" w:ascii="DINCond-Bold" w:hAnsi="DINCond-Bold"/>
                                <w:b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60"/>
                              <w:ind w:right="-810" w:hanging="0"/>
                              <w:rPr>
                                <w:rFonts w:ascii="DINCond-Bold" w:hAnsi="DINCond-Bold" w:cs="DINCond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Cond-Bold" w:ascii="DINCond-Bold" w:hAnsi="DINCond-Bol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 = (6, 2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C = (7, 3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 = (2, 4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E = (2, 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 xml:space="preserve">            </w:t>
      </w:r>
      <w:r>
        <w:rPr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DINCond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>
        <w:sz w:val="20"/>
      </w:rPr>
      <w:t>5.G.12 Identify and plot points in the first quadrant</w:t>
    </w:r>
  </w:p>
  <w:p>
    <w:pPr>
      <w:pStyle w:val="Header"/>
      <w:rPr>
        <w:b/>
        <w:b/>
        <w:sz w:val="20"/>
      </w:rPr>
    </w:pPr>
    <w:r>
      <w:rPr>
        <w:rFonts w:cs="Century Schoolbook" w:ascii="Century Schoolbook" w:hAnsi="Century Schoolbook"/>
        <w:b/>
        <w:sz w:val="20"/>
      </w:rPr>
      <w:t>EDM:</w:t>
    </w:r>
    <w:r>
      <w:rPr>
        <w:b/>
        <w:sz w:val="20"/>
      </w:rPr>
      <w:t xml:space="preserve">  </w:t>
    </w:r>
    <w:r>
      <w:rPr>
        <w:sz w:val="20"/>
      </w:rPr>
      <w:t>9d. Plot ordered pairs on a one-quadrant coordinate grid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25:00Z</dcterms:created>
  <dc:creator>btester</dc:creator>
  <dc:description/>
  <cp:keywords/>
  <dc:language>en-US</dc:language>
  <cp:lastModifiedBy>btester</cp:lastModifiedBy>
  <dcterms:modified xsi:type="dcterms:W3CDTF">2007-04-24T18:25:00Z</dcterms:modified>
  <cp:revision>2</cp:revision>
  <dc:subject/>
  <dc:title>Name ____________________________</dc:title>
</cp:coreProperties>
</file>