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7: </w:t>
      </w:r>
    </w:p>
    <w:p>
      <w:pPr>
        <w:pStyle w:val="Heading1"/>
        <w:rPr/>
      </w:pPr>
      <w:r>
        <w:rPr/>
        <w:t>Personal References for Customary Units of Leng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numbers 1 – 3, estimate the length of the given objec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best estimate for your height, in feet?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best estimate for the length of your shoe, in inches?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best estimate of or the length of your index finger, in centimeters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numbers 4 – 5 write the U.S. customary unit of length that is best to use to measure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ngth of a calculator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ight of a basketball hoop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M.9 Determine personal references for customary units of length (e.g., your pace is approximately 3 feet, your height is approximately 5 feet, etc.)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18:00Z</dcterms:created>
  <dc:creator> </dc:creator>
  <dc:description/>
  <cp:keywords/>
  <dc:language>en-US</dc:language>
  <cp:lastModifiedBy> </cp:lastModifiedBy>
  <dcterms:modified xsi:type="dcterms:W3CDTF">2007-04-16T00:18:00Z</dcterms:modified>
  <cp:revision>2</cp:revision>
  <dc:subject/>
  <dc:title>Name _____________________                Date: _______________</dc:title>
</cp:coreProperties>
</file>