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g </w:t>
      </w:r>
      <w:r>
        <w:rPr>
          <w:i/>
          <w:sz w:val="28"/>
          <w:szCs w:val="28"/>
        </w:rPr>
        <w:t>Understand the function and placement of parentheses in number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ol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22 - (9+3)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hat is the answer to this proble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>
          <w:sz w:val="28"/>
          <w:szCs w:val="28"/>
        </w:rPr>
        <w:t>312 + (8x6)  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(9x7) – 43 =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5 + (8x3)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4-233) + 12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57:00Z</dcterms:created>
  <dc:creator>Afi Tengue</dc:creator>
  <dc:description/>
  <dc:language>en-US</dc:language>
  <cp:lastModifiedBy>Afi Tengue</cp:lastModifiedBy>
  <dcterms:modified xsi:type="dcterms:W3CDTF">2007-05-19T14:04:00Z</dcterms:modified>
  <cp:revision>1</cp:revision>
  <dc:subject/>
  <dc:title>Name:________________________</dc:title>
</cp:coreProperties>
</file>