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N.1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ind the common factors and the greatest common factor of two numbe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common factors and greatest common fa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4 and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Factors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est Common Factor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77 and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Factors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est Common Factor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0 and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Factors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est Common Factor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99 and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Factors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est Common Factor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8 and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n Factors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est Common Factor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29:00Z</dcterms:created>
  <dc:creator>atengue</dc:creator>
  <dc:description/>
  <cp:keywords/>
  <dc:language>en-US</dc:language>
  <cp:lastModifiedBy>atengue</cp:lastModifiedBy>
  <dcterms:modified xsi:type="dcterms:W3CDTF">2007-05-18T21:36:00Z</dcterms:modified>
  <cp:revision>2</cp:revision>
  <dc:subject/>
  <dc:title>Name: ________________________</dc:title>
</cp:coreProperties>
</file>