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M.7 </w:t>
      </w:r>
      <w:r>
        <w:rPr>
          <w:i/>
          <w:sz w:val="28"/>
          <w:szCs w:val="28"/>
        </w:rPr>
        <w:t>Calculate elapsed time in hours and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ne went to school at 7 AM. Jane got home from school at 4 PM. How much time was she at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revor’s basketball game started at 2:00 and ended at 5:00. How much time passed while he was at the g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achelle got up for church at 7:45 and left the house at 9:15 that same morning. How much time did it take her to get ready before she l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amie’s dance class started at 3:15 and ended at 7:45. How long was her danc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eff went to brunch with his mom at 11:15 AM and finished at 2:30 PM. How long was Jeff out to brunc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42:00Z</dcterms:created>
  <dc:creator>atengue</dc:creator>
  <dc:description/>
  <cp:keywords/>
  <dc:language>en-US</dc:language>
  <cp:lastModifiedBy>atengue</cp:lastModifiedBy>
  <dcterms:modified xsi:type="dcterms:W3CDTF">2007-05-18T21:46:00Z</dcterms:modified>
  <cp:revision>1</cp:revision>
  <dc:subject/>
  <dc:title>Name: ____________________</dc:title>
</cp:coreProperties>
</file>