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A.7 </w:t>
      </w:r>
      <w:r>
        <w:rPr>
          <w:i/>
          <w:sz w:val="28"/>
          <w:szCs w:val="28"/>
        </w:rPr>
        <w:t>Create and explain patterns and algebraic relationships (e.g., 2, 4, 6, 8…)algebraically: 2n (doubl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64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(n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(x)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Which number sentence below describes the pattern abov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 * x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*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(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Which number sentence below describes the pattern ab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n *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4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n *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n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(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ch number sentence below describes the pattern ab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n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2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3 +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n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(x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number sentence below describes the pattern ab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n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n *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n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3 +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(x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ich number sentence below describes the pattern ab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n +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n =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1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all of the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16:00Z</dcterms:created>
  <dc:creator>Afi Tengue</dc:creator>
  <dc:description/>
  <dc:language>en-US</dc:language>
  <cp:lastModifiedBy>Afi Tengue</cp:lastModifiedBy>
  <dcterms:modified xsi:type="dcterms:W3CDTF">2007-05-20T01:23:00Z</dcterms:modified>
  <cp:revision>6</cp:revision>
  <dc:subject/>
  <dc:title>Name:__________________________</dc:title>
</cp:coreProperties>
</file>