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TSectionHeader"/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tudent Achievement Toolkit 2007</w:t>
      </w:r>
    </w:p>
    <w:p>
      <w:pPr>
        <w:pStyle w:val="SATPageHeader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</w:t>
      </w:r>
    </w:p>
    <w:p>
      <w:pPr>
        <w:pStyle w:val="SATSection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dards</w:t>
      </w:r>
    </w:p>
    <w:p>
      <w:pPr>
        <w:pStyle w:val="SATBodyText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order to design your goals, assessments and plans, it’s essential that you develop a thorough understanding of both the state standards for your grade level and content.  As such, we have provided them for you below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NYS State Standards Webpage</w:t>
        </w:r>
      </w:hyperlink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Math Core Curriculum</w:t>
        </w:r>
      </w:hyperlink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ELA Core Curriculum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450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ourse Level Backwards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1: Setting a 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ample 5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th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 Gra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ig Go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ow To Create An Effective Big Goa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ig Goal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1:Assess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A State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</w:rPr>
                <w:t>Book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</w:rPr>
                <w:t>Book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</w:rPr>
                <w:t>Listenin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</w:rPr>
                <w:t>Scoring Guide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h State Assessment </w:t>
            </w:r>
            <w:hyperlink r:id="rId14">
              <w:r>
                <w:rPr>
                  <w:rStyle w:val="InternetLink"/>
                  <w:rFonts w:cs="Arial" w:ascii="Arial" w:hAnsi="Arial"/>
                  <w:sz w:val="24"/>
                </w:rPr>
                <w:t>Book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</w:rPr>
                <w:t>Book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</w:rPr>
                <w:t>Scoring Guide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Link to State Websi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ebsite to the online ELA archiv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ebsite to the online Math archiv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dditional Assessment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DRA, ECLA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Th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2: Long Term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LA Long Term Pla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Math Long Term Plan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ow to create an Effective Long Term Plan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4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LA LTP Blank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Math LTP Blank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lternative LTP Template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450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Unit Level Backwards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1: Desired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ELA Unit Pla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Math Unit Plan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Creating the Vision for your Unit Pla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ELA Unit Plan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Math Unit Blank Template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3">
              <w:r>
                <w:rPr/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1:  Assess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ELA Unit Assessmen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Math Unit Assessmen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ow to Create a Unit Assessment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Unit Assessment Blank Templat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Th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2: Learning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ELA Unit Pla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Math Unit Plan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lternative 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Unit Template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 and Trac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ative Math Assessmen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5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th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Grade Math Assessment Bank</w:t>
              </w:r>
            </w:hyperlink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ative Reading Assessmen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Fountas and Pinnell Running Record Assessment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Reading Growth Conference Checklist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Reading Growth Conference Form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ing Rubric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6+1 Traits of Writing (Rubric)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tudent Writing Sampl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cking Tool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lank K-8.DRA_Tracking Too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lank Core Assessments Tracking Tool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9">
              <w:r>
                <w:rPr>
                  <w:rFonts w:cs="Arial" w:ascii="Arial" w:hAnsi="Arial"/>
                  <w:color w:val="000080"/>
                  <w:sz w:val="28"/>
                  <w:szCs w:val="28"/>
                </w:rPr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lank Unit Tracking Tool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ther Important Tools/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lanced Lite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Link to the Balanced Literacy Pag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en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K-8 State Scope and Sequenc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YS Science Elementary Core Curriculu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cial Studi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YS State Social Studies Core Curriculu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room Management Resourc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Classroom Management Too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Pictures of a Goal Oriented Classro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3366FF"/>
          <w:sz w:val="32"/>
          <w:szCs w:val="32"/>
        </w:rPr>
      </w:pPr>
      <w:hyperlink r:id="rId57">
        <w:r>
          <w:rPr>
            <w:rStyle w:val="InternetLink"/>
            <w:rFonts w:cs="Arial" w:ascii="Arial" w:hAnsi="Arial"/>
            <w:color w:val="3366FF"/>
            <w:sz w:val="32"/>
            <w:szCs w:val="32"/>
          </w:rPr>
          <w:t>Link to Grade Level Folder</w:t>
        </w:r>
      </w:hyperlink>
      <w:r>
        <w:rPr>
          <w:rFonts w:cs="Arial" w:ascii="Arial" w:hAnsi="Arial"/>
          <w:color w:val="3366FF"/>
          <w:sz w:val="32"/>
          <w:szCs w:val="32"/>
        </w:rPr>
        <w:t>s</w:t>
      </w:r>
    </w:p>
    <w:p>
      <w:pPr>
        <w:pStyle w:val="Normal"/>
        <w:jc w:val="center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hyperlink r:id="rId58">
        <w:r>
          <w:rPr>
            <w:rStyle w:val="InternetLink"/>
            <w:rFonts w:cs="Arial" w:ascii="Arial" w:hAnsi="Arial"/>
            <w:sz w:val="32"/>
            <w:szCs w:val="32"/>
          </w:rPr>
          <w:t>Link to SAT Main Page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;Times New Roman" w:cs="AGaramond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PageHeader">
    <w:name w:val="SAT Page Header"/>
    <w:basedOn w:val="Normal"/>
    <w:qFormat/>
    <w:pPr/>
    <w:rPr>
      <w:b/>
      <w:bCs/>
      <w:sz w:val="44"/>
      <w:szCs w:val="20"/>
    </w:rPr>
  </w:style>
  <w:style w:type="paragraph" w:styleId="SATSectionHeader">
    <w:name w:val="SAT Section Header"/>
    <w:basedOn w:val="Normal"/>
    <w:qFormat/>
    <w:pPr>
      <w:spacing w:before="0" w:after="120"/>
    </w:pPr>
    <w:rPr>
      <w:bCs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SATBodyText">
    <w:name w:val="SAT Body Text"/>
    <w:basedOn w:val="Normal"/>
    <w:qFormat/>
    <w:pPr>
      <w:jc w:val="both"/>
    </w:pPr>
    <w:rPr/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sc.nysed.gov/ciai/ls.html" TargetMode="External"/><Relationship Id="rId4" Type="http://schemas.openxmlformats.org/officeDocument/2006/relationships/hyperlink" Target="../NY%20STATE%20RESOURCES/STATE%20STANDARDS/MATH%20CORE%20CURRICULUM/MathCore.pdf" TargetMode="External"/><Relationship Id="rId5" Type="http://schemas.openxmlformats.org/officeDocument/2006/relationships/hyperlink" Target="../NY%20STATE%20RESOURCES/STATE%20STANDARDS/ELA%20CORE%20CURRICULUM/elacore.pdf" TargetMode="External"/><Relationship Id="rId6" Type="http://schemas.openxmlformats.org/officeDocument/2006/relationships/hyperlink" Target="../in/BIG%20GOALS/5_BG_SAT2007-2008.doc" TargetMode="External"/><Relationship Id="rId7" Type="http://schemas.openxmlformats.org/officeDocument/2006/relationships/hyperlink" Target="../in/BIG%20GOALS/5_BG_SAT2007-2008.doc" TargetMode="External"/><Relationship Id="rId8" Type="http://schemas.openxmlformats.org/officeDocument/2006/relationships/hyperlink" Target="../TEXT%20AND%20TEMPLATES/BIG%20GOAL/How%20to%20Create%20an%20Effective%20Big%20Goal.doc" TargetMode="External"/><Relationship Id="rId9" Type="http://schemas.openxmlformats.org/officeDocument/2006/relationships/hyperlink" Target="../TEXT%20AND%20TEMPLATES/BIG%20GOAL/BIG%20GOAL%20TEMPLATE.doc" TargetMode="External"/><Relationship Id="rId10" Type="http://schemas.openxmlformats.org/officeDocument/2006/relationships/hyperlink" Target="../NY%20STATE%20RESOURCES/STATE%20ASSESSMENTS/ELA/5th%20Book1.pdf" TargetMode="External"/><Relationship Id="rId11" Type="http://schemas.openxmlformats.org/officeDocument/2006/relationships/hyperlink" Target="../NY%20STATE%20RESOURCES/STATE%20ASSESSMENTS/ELA/5th%20Book2.pdf" TargetMode="External"/><Relationship Id="rId12" Type="http://schemas.openxmlformats.org/officeDocument/2006/relationships/hyperlink" Target="../NY%20STATE%20RESOURCES/STATE%20ASSESSMENTS/ELA/5th%20Listening%20Selection.pdf" TargetMode="External"/><Relationship Id="rId13" Type="http://schemas.openxmlformats.org/officeDocument/2006/relationships/hyperlink" Target="../NY%20STATE%20RESOURCES/STATE%20ASSESSMENTS/ELA/5th%20Scoring%20Key%20&amp;%20Item%20Map.pdf" TargetMode="External"/><Relationship Id="rId14" Type="http://schemas.openxmlformats.org/officeDocument/2006/relationships/hyperlink" Target="../NY%20STATE%20RESOURCES/STATE%20ASSESSMENTS/MATHEMATICS/5th%20Book1.pdf" TargetMode="External"/><Relationship Id="rId15" Type="http://schemas.openxmlformats.org/officeDocument/2006/relationships/hyperlink" Target="../NY%20STATE%20RESOURCES/STATE%20ASSESSMENTS/MATHEMATICS/5th%20Book2.pdf" TargetMode="External"/><Relationship Id="rId16" Type="http://schemas.openxmlformats.org/officeDocument/2006/relationships/hyperlink" Target="../NY%20STATE%20RESOURCES/STATE%20ASSESSMENTS/MATHEMATICS/5th%20Scoring%20Key%20&amp;%20Item%20Map.pdf" TargetMode="External"/><Relationship Id="rId17" Type="http://schemas.openxmlformats.org/officeDocument/2006/relationships/hyperlink" Target="http://www.emsc.nysed.gov/ciai/home.html" TargetMode="External"/><Relationship Id="rId18" Type="http://schemas.openxmlformats.org/officeDocument/2006/relationships/hyperlink" Target="http://www.emsc.nysed.gov/osa/arcelinela.html" TargetMode="External"/><Relationship Id="rId19" Type="http://schemas.openxmlformats.org/officeDocument/2006/relationships/hyperlink" Target="http://www.emsc.nysed.gov/osa/arcelinmat.html" TargetMode="External"/><Relationship Id="rId20" Type="http://schemas.openxmlformats.org/officeDocument/2006/relationships/hyperlink" Target="../ADDITIONAL_ASSESSMENTS/Additional.Assessments.Cover.Page.2007.doc" TargetMode="External"/><Relationship Id="rId21" Type="http://schemas.openxmlformats.org/officeDocument/2006/relationships/hyperlink" Target="../in/LONG-TERM%20PLANS/ELA/5%20ELA%20LTP%20Overview%20Page%20SAT%202007-2008.doc" TargetMode="External"/><Relationship Id="rId22" Type="http://schemas.openxmlformats.org/officeDocument/2006/relationships/hyperlink" Target="../in/LONG-TERM%20PLANS/Math/5th_Math_LTP.doc" TargetMode="External"/><Relationship Id="rId23" Type="http://schemas.openxmlformats.org/officeDocument/2006/relationships/hyperlink" Target="../TEXT%20AND%20TEMPLATES/LONG%20TERM%20PLAN/TEXT%20-%20LTP.doc" TargetMode="External"/><Relationship Id="rId24" Type="http://schemas.openxmlformats.org/officeDocument/2006/relationships/hyperlink" Target="../TEXT%20AND%20TEMPLATES/LONG%20TERM%20PLAN/TEXT%20-%20LTP.doc" TargetMode="External"/><Relationship Id="rId25" Type="http://schemas.openxmlformats.org/officeDocument/2006/relationships/hyperlink" Target="../TEXT%20AND%20TEMPLATES/LONG%20TERM%20PLAN/Elementary%20ELA%20Blank.doc" TargetMode="External"/><Relationship Id="rId26" Type="http://schemas.openxmlformats.org/officeDocument/2006/relationships/hyperlink" Target="../TEXT%20AND%20TEMPLATES/LONG%20TERM%20PLAN/Math%20LTP.doc" TargetMode="External"/><Relationship Id="rId27" Type="http://schemas.openxmlformats.org/officeDocument/2006/relationships/hyperlink" Target="../TEXT%20AND%20TEMPLATES/LONG%20TERM%20PLAN/LTP%20TEMPLATE.doc" TargetMode="External"/><Relationship Id="rId28" Type="http://schemas.openxmlformats.org/officeDocument/2006/relationships/hyperlink" Target="../in/1ST%20UNIT%20PLAN%20&amp;%20ASSESSMENTS/ELA/5%20ELA%20Unit%201%20SAT%202007-2008.doc" TargetMode="External"/><Relationship Id="rId29" Type="http://schemas.openxmlformats.org/officeDocument/2006/relationships/hyperlink" Target="../in/1ST%20UNIT%20PLAN%20&amp;%20ASSESSMENTS/MATH/5th_Math_Unit_1_Plan_SAT2007-2008.doc" TargetMode="External"/><Relationship Id="rId30" Type="http://schemas.openxmlformats.org/officeDocument/2006/relationships/hyperlink" Target="../TEXT%20AND%20TEMPLATES/1st%20Unit%20Plan/1st%20Unit%20Plan%20TEXT.doc" TargetMode="External"/><Relationship Id="rId31" Type="http://schemas.openxmlformats.org/officeDocument/2006/relationships/hyperlink" Target="../TEXT%20AND%20TEMPLATES/1st%20Unit%20Plan/Elementary%20ELA%20Unit%20Plan.doc" TargetMode="External"/><Relationship Id="rId32" Type="http://schemas.openxmlformats.org/officeDocument/2006/relationships/hyperlink" Target="../TEXT%20AND%20TEMPLATES/1st%20Unit%20Plan/Elementary%20Math%20Unit%20Plan.doc" TargetMode="External"/><Relationship Id="rId33" Type="http://schemas.openxmlformats.org/officeDocument/2006/relationships/hyperlink" Target="../TEXT%20AND%20TEMPLATES/1st%20Unit%20Plan/Elementary%20Math%20Unit%20Plan.doc" TargetMode="External"/><Relationship Id="rId34" Type="http://schemas.openxmlformats.org/officeDocument/2006/relationships/hyperlink" Target="../in/1ST%20UNIT%20PLAN%20&amp;%20ASSESSMENTS/ELA/5th_1st%20Unit%20Assessment.doc" TargetMode="External"/><Relationship Id="rId35" Type="http://schemas.openxmlformats.org/officeDocument/2006/relationships/hyperlink" Target="../in/1ST%20UNIT%20PLAN%20&amp;%20ASSESSMENTS/MATH/5th_Math-Unit%201%20Assessment.doc" TargetMode="External"/><Relationship Id="rId36" Type="http://schemas.openxmlformats.org/officeDocument/2006/relationships/hyperlink" Target="../TEXT%20AND%20TEMPLATES/1st%20Unit%20Assessment/1UA%20-%20COVER%20PAGE.doc" TargetMode="External"/><Relationship Id="rId37" Type="http://schemas.openxmlformats.org/officeDocument/2006/relationships/hyperlink" Target="../TEXT%20AND%20TEMPLATES/1st%20Unit%20Assessment/1st%20Unit%20TEST%20TEMPLATE.doc" TargetMode="External"/><Relationship Id="rId38" Type="http://schemas.openxmlformats.org/officeDocument/2006/relationships/hyperlink" Target="../in/1ST%20UNIT%20PLAN%20&amp;%20ASSESSMENTS/ELA/5%20ELA%20Unit%201%20SAT%202007-2008.doc" TargetMode="External"/><Relationship Id="rId39" Type="http://schemas.openxmlformats.org/officeDocument/2006/relationships/hyperlink" Target="../in/1ST%20UNIT%20PLAN%20&amp;%20ASSESSMENTS/MATH/5th_Math_Unit_1_Plan_SAT2007-2008.doc" TargetMode="External"/><Relationship Id="rId40" Type="http://schemas.openxmlformats.org/officeDocument/2006/relationships/hyperlink" Target="../TEXT%20AND%20TEMPLATES/1st%20Unit%20Plan/Unit%20Plan%20TEMPLATE1.doc" TargetMode="External"/><Relationship Id="rId41" Type="http://schemas.openxmlformats.org/officeDocument/2006/relationships/hyperlink" Target="../in/ASSESSMENTS/5th%20Grade%20Math%20Assessment%20Bank2.xls" TargetMode="External"/><Relationship Id="rId42" Type="http://schemas.openxmlformats.org/officeDocument/2006/relationships/hyperlink" Target="../BALANCED%20LITERACY/READER&apos;S%20WORKSHOP/LEVELED%20READING%20ASSESSMENTS/Running%20Records" TargetMode="External"/><Relationship Id="rId43" Type="http://schemas.openxmlformats.org/officeDocument/2006/relationships/hyperlink" Target="../BALANCED%20LITERACY/READER&apos;S%20WORKSHOP/LEVELED%20READING%20ASSESSMENTS/Reading%20Strategy%20Checklist%20by%20Level.doc" TargetMode="External"/><Relationship Id="rId44" Type="http://schemas.openxmlformats.org/officeDocument/2006/relationships/hyperlink" Target="../BALANCED%20LITERACY/READER&apos;S%20WORKSHOP/1%20GUIDED%20READING/Leveled%20Text%20Observation%20Forms" TargetMode="External"/><Relationship Id="rId45" Type="http://schemas.openxmlformats.org/officeDocument/2006/relationships/hyperlink" Target="../BALANCED%20LITERACY/WRITING%20WORKSHOP/6+%20Writing%20Traits/6%20Trait%203-8%20rubic.doc" TargetMode="External"/><Relationship Id="rId46" Type="http://schemas.openxmlformats.org/officeDocument/2006/relationships/hyperlink" Target="../BALANCED%20LITERACY/WRITING%20WORKSHOP/Sample%20Student%20Works" TargetMode="External"/><Relationship Id="rId47" Type="http://schemas.openxmlformats.org/officeDocument/2006/relationships/hyperlink" Target="../TRACKING%20TOOLS/National.Template.K-8.DRA.Tracking.xls" TargetMode="External"/><Relationship Id="rId48" Type="http://schemas.openxmlformats.org/officeDocument/2006/relationships/hyperlink" Target="../TRACKING%20TOOLS/National.Template.CORE.Assessments.Tracking.xls" TargetMode="External"/><Relationship Id="rId49" Type="http://schemas.openxmlformats.org/officeDocument/2006/relationships/hyperlink" Target="../../%5C%5CNycreg%5Cnycpublic%5C!2006-2007_Program_Year%5CTeaching_and_Learning%5CSAT%202007-2008%5C3.FIRST%20GRADE%5CTRACKING%5CNational%5B1%5D.Template.Elementary.Mastery.By.Unit.2.xls" TargetMode="External"/><Relationship Id="rId50" Type="http://schemas.openxmlformats.org/officeDocument/2006/relationships/hyperlink" Target="../TRACKING%20TOOLS/National.Template.Elementary.Mastery.By.Unit.2.xls" TargetMode="External"/><Relationship Id="rId51" Type="http://schemas.openxmlformats.org/officeDocument/2006/relationships/hyperlink" Target="../BALANCED%20LITERACY/Balanced%20Literacy%20Overview%20Page.doc" TargetMode="External"/><Relationship Id="rId52" Type="http://schemas.openxmlformats.org/officeDocument/2006/relationships/hyperlink" Target="../NY%20STATE%20RESOURCES/NYC%20STANDARDS/K-8%20Science%20Scope%20and%20Sequence.pdf" TargetMode="External"/><Relationship Id="rId53" Type="http://schemas.openxmlformats.org/officeDocument/2006/relationships/hyperlink" Target="../NY%20STATE%20RESOURCES/STATE%20STANDARDS/SCIENCE%20CORE%20CURRICULUM/elecoresci.pdf" TargetMode="External"/><Relationship Id="rId54" Type="http://schemas.openxmlformats.org/officeDocument/2006/relationships/hyperlink" Target="../NY%20STATE%20RESOURCES/STATE%20STANDARDS/SOCIAL%20STUDIES%20CORE%20CURRICULUM/sscore1.pdf" TargetMode="External"/><Relationship Id="rId55" Type="http://schemas.openxmlformats.org/officeDocument/2006/relationships/hyperlink" Target="../CLASSROOM%20MANAGEMENT%20AND%20CULTURE" TargetMode="External"/><Relationship Id="rId56" Type="http://schemas.openxmlformats.org/officeDocument/2006/relationships/hyperlink" Target="../CLASSROOM%20MANAGEMENT%20AND%20CULTURE/Classroom%20Pictures/A%20Glimpse%20at%20a%20Goal%20Oriented%20Classroom.doc" TargetMode="External"/><Relationship Id="rId57" Type="http://schemas.openxmlformats.org/officeDocument/2006/relationships/hyperlink" Target="../../Grade%20Levels" TargetMode="External"/><Relationship Id="rId58" Type="http://schemas.openxmlformats.org/officeDocument/2006/relationships/hyperlink" Target="../../SAT_Coverpage_2007-2008.doc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29:00Z</dcterms:created>
  <dc:creator>btester</dc:creator>
  <dc:description/>
  <cp:keywords/>
  <dc:language>en-US</dc:language>
  <cp:lastModifiedBy>btester</cp:lastModifiedBy>
  <dcterms:modified xsi:type="dcterms:W3CDTF">2007-05-23T18:46:00Z</dcterms:modified>
  <cp:revision>4</cp:revision>
  <dc:subject/>
  <dc:title>Student Achievement Toolkit 2007</dc:title>
</cp:coreProperties>
</file>