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Grade Math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  <w:szCs w:val="22"/>
        </w:rPr>
        <w:t>Math Unit:</w:t>
        <w:tab/>
        <w:t>EDM Unit 1 Grade 5 (Number Theory)</w:t>
        <w:tab/>
        <w:tab/>
        <w:tab/>
        <w:tab/>
        <w:t>`</w:t>
        <w:tab/>
        <w:tab/>
        <w:tab/>
        <w:t>Month: _______September______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18"/>
      </w:tblGrid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-cognitive Thinking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 planned out this unit I thought about: 1) making the beginning of the year engaging and educational; 2) addressing gaps in the students’ knowledge of multiplication tables; and 3) getting the diagnostic done so that I could adjust my planning moving forw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ins w:id="0" w:author="btester" w:date="2007-03-08T17:33:00Z"/>
              </w:rPr>
            </w:pPr>
            <w:r>
              <w:rPr>
                <w:rFonts w:cs="Arial" w:ascii="Arial" w:hAnsi="Arial"/>
                <w:sz w:val="22"/>
                <w:szCs w:val="22"/>
              </w:rPr>
              <w:t>I also spent a great deal of time on the divisibility tests and prime/composite because both of these skill sets are essential for later success in units 4, 5, 6, 7, and 8.    Additionally, I reinforced factoring here because I wanted to establish fact families and finish teaching the multiplication chants before presenting the challenge of factoring a number.  Finally, although EDM spends a lot of time on square/unsquare, I condensed it in this unit because it is not part of the Power Standards focus and does not really come up later in the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3780"/>
        <w:gridCol w:w="3312"/>
      </w:tblGrid>
      <w:tr>
        <w:trPr>
          <w:trHeight w:val="33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ge 1:  Desired Results</w:t>
            </w:r>
          </w:p>
        </w:tc>
      </w:tr>
      <w:tr>
        <w:trPr>
          <w:trHeight w:val="33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Ideas / Enduring Understandings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 Questions</w:t>
            </w:r>
          </w:p>
        </w:tc>
      </w:tr>
      <w:tr>
        <w:trPr>
          <w:trHeight w:val="9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What are fact families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 What is a math algorithm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What are the multiplication tables from 1 – 12?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s must know their multiplication facts through 12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s must know how to factor numb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s must know odd/even and prime/composite.</w:t>
            </w:r>
          </w:p>
        </w:tc>
      </w:tr>
      <w:tr>
        <w:trPr>
          <w:trHeight w:val="35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 Skills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cabulary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s will be able to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. Draw arrays to model multi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. Know multiplication facts.* (See Race to 1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. Identify odd and even numb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i. Find the factors of numb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eloping Secu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. Use a divisibility test to determine if a number is divisible by another numb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. Identify prime and composite numb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erstand how square numbers and their square roots are relat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bil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 roo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ith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 fami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2"/>
      </w:tblGrid>
      <w:tr>
        <w:trPr/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ge 2:  Assessment Evidence</w:t>
            </w:r>
          </w:p>
        </w:tc>
      </w:tr>
      <w:tr>
        <w:trPr/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ormance Tasks</w:t>
            </w:r>
          </w:p>
        </w:tc>
      </w:tr>
      <w:tr>
        <w:trPr/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Multiplication Quizes (TA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d of Unit Assessment on Secure Skill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2"/>
        <w:gridCol w:w="2415"/>
        <w:gridCol w:w="1813"/>
        <w:gridCol w:w="452"/>
        <w:gridCol w:w="142"/>
        <w:gridCol w:w="1566"/>
        <w:gridCol w:w="750"/>
        <w:gridCol w:w="2670"/>
      </w:tblGrid>
      <w:tr>
        <w:trPr>
          <w:trHeight w:val="323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age 3:  Learning Experiences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__1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N.16 Use a variety of strategies to multiply three-digit by three-digit numbers  Note: Multiplication by anything greater than a three-digit multiplier/ multiplicand should be done using technology.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 xml:space="preserve"> become introduced to math tools (Student Reference Book, Geometry Template, Math Journal, Study Skil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learn Multiplication Chant for 7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 xml:space="preserve">take Math Diagnostic Part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learn Multiplication Chant for 6s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take Math Diagnostic Par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review rectangular arrays to model multi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learn Multiplication Chant for 4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review rectangular arrays to model multi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review Multiplication Tables for 2, 5, and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review rectangular arrays to model multi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Quizzes 2, 4, 5, 6, 7, 10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___2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.N.17 Use a variety of strategies to divide three-digit numbers by one- and two-digit number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te: Division by anything greater than a two-digit divisor should be done using technology.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use the divisibility tests for 2, 5, and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identify odd and even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use the divisibility tests for 3, 6, and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learn Multiplication Chant for 3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use the divisibility tests for 2, 5, 10,  3, 6, and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 the Multiplication Chant for 8s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define and classify whole numbers as prime or compo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identify odd and even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define and classify whole numbers as prime or compo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Qui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 3,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 tests, o/e, p/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 NYS test questions</w:t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__3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.N.12 Recognize that some numbers are only divisible by one and themselves (prime) and others have multiple divisors (compos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.N.14 Identify the factors of a given number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find the factors of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find the factors of number (Factor Captor G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find the prime factorization of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9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find the prime factorization of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9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 xml:space="preserve"> square and unsquare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7/1.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 Qui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 st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 factor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/uns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 NYS test questions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ek__4___* 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 (See Weeks 1 – 3)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 </w:t>
            </w:r>
            <w:r>
              <w:rPr>
                <w:rFonts w:cs="Arial" w:ascii="Arial" w:hAnsi="Arial"/>
                <w:sz w:val="22"/>
                <w:szCs w:val="22"/>
              </w:rPr>
              <w:t>review concepts from Unit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DM 1.10)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 complete assessmen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ization                                - multiplication f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/e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/compo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bility tests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54:00Z</dcterms:created>
  <dc:creator>btester</dc:creator>
  <dc:description/>
  <cp:keywords/>
  <dc:language>en-US</dc:language>
  <cp:lastModifiedBy>btester</cp:lastModifiedBy>
  <dcterms:modified xsi:type="dcterms:W3CDTF">2007-05-19T20:47:00Z</dcterms:modified>
  <cp:revision>3</cp:revision>
  <dc:subject/>
  <dc:title>Math Unit:</dc:title>
</cp:coreProperties>
</file>